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  <w:t>Progetto Io &amp; Te</w:t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  <w:t>Questionario</w:t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  <w:u w:val="single"/>
        </w:rPr>
        <w:t xml:space="preserve">Richiesta  Servizi Qualificati </w:t>
      </w:r>
      <w:r>
        <w:rPr>
          <w:rFonts w:cs="Tahoma" w:ascii="Tahoma" w:hAnsi="Tahoma"/>
          <w:smallCaps/>
          <w:sz w:val="32"/>
          <w:szCs w:val="32"/>
        </w:rPr>
        <w:t xml:space="preserve"> </w:t>
      </w:r>
      <w:r>
        <w:rPr>
          <w:rFonts w:cs="Tahoma" w:ascii="Tahoma" w:hAnsi="Tahoma"/>
          <w:smallCaps/>
          <w:sz w:val="32"/>
          <w:szCs w:val="32"/>
          <w:u w:val="single"/>
        </w:rPr>
        <w:t xml:space="preserve">da parte delle Imprese </w:t>
      </w:r>
      <w:r>
        <w:rPr>
          <w:rFonts w:cs="Tahoma" w:ascii="Tahoma" w:hAnsi="Tahoma"/>
          <w:smallCaps/>
          <w:sz w:val="32"/>
          <w:szCs w:val="32"/>
        </w:rPr>
        <w:t>(R.S.Q.I.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Area ValdiCecina -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Parte A – GENERAL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ura giuridic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tta individuale   Snc</w:t>
        <w:tab/>
        <w:t xml:space="preserve">   Sas</w:t>
        <w:tab/>
        <w:t xml:space="preserve"> Srl   SpA   Soc. coop   Consorzi   Associazione     Persone fisich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2"/>
          <w:szCs w:val="22"/>
        </w:rPr>
        <w:tab/>
        <w:tab/>
        <w:tab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(Potenz. Imprenditori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di costitu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izzazione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telnuovo VC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verdi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catini Marittimo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terra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ara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ore di attività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mmercio</w:t>
        <w:tab/>
        <w:t xml:space="preserve">   Artigianato</w:t>
        <w:tab/>
        <w:t xml:space="preserve">     Turismo      Energia-ambiente      Agro-food</w:t>
        <w:tab/>
        <w:t xml:space="preserve">     Altro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dotto/serviz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ri</w:t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rc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le</w:t>
        <w:tab/>
        <w:tab/>
        <w:t xml:space="preserve">Regionale </w:t>
        <w:tab/>
        <w:t>Nazional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</w:rPr>
        <w:t>Tipo di Clien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ustr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blica Amministrazio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ossisti – Distributor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de Distribuzio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ercio al Dettagl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matore Fina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di dipendenti  _______________________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laborazioni con altre imprese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ì</w:t>
        <w:tab/>
        <w:tab/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ì, per quale motivo?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Parte B – SPECIALISTICA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gget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quali soggetti intrattenete rapporti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entro Servizi </w:t>
        <w:tab/>
        <w:t xml:space="preserve">       Associazione </w:t>
        <w:tab/>
        <w:t xml:space="preserve">  Ente Pubblico</w:t>
        <w:tab/>
        <w:t>Studio profes./associato</w:t>
        <w:tab/>
        <w:t xml:space="preserve">  Al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ubblico  privato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ltuari stabili </w:t>
        <w:tab/>
        <w:tab/>
        <w:t>saltuari stabili</w:t>
        <w:tab/>
        <w:tab/>
        <w:t xml:space="preserve">saltuari stabili </w:t>
        <w:tab/>
        <w:tab/>
        <w:t>saltuari stabili</w:t>
        <w:tab/>
        <w:tab/>
        <w:t>saltuari stabili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ali servizi ritenete indispensabili per la vostra attività e che al momento non sono erogati o erogati in maniera insufficient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 Informazioni</w:t>
        <w:tab/>
        <w:t xml:space="preserve">  </w:t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anziarie </w:t>
        <w:tab/>
        <w:tab/>
        <w:t xml:space="preserve">     </w:t>
        <w:tab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tive</w:t>
        <w:tab/>
        <w:tab/>
        <w:t xml:space="preserve">     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080" w:hanging="1080"/>
        <w:rPr/>
      </w:pPr>
      <w:r>
        <w:rPr>
          <w:rFonts w:cs="Tahoma" w:ascii="Tahoma" w:hAnsi="Tahoma"/>
          <w:sz w:val="20"/>
          <w:szCs w:val="20"/>
        </w:rPr>
        <w:t xml:space="preserve">Lavoro </w:t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scale</w:t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uridich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ere, most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o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) Formazione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bligatori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coltativ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i/>
          <w:sz w:val="20"/>
          <w:szCs w:val="20"/>
        </w:rPr>
        <w:t xml:space="preserve">Descrivere la tematica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) Consulenza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tiche amministrative</w:t>
        <w:tab/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di di finanziamento</w:t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stione personale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tica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ltro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) Promozione</w:t>
        <w:tab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ziative di comunicazione congiunt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zazione/partecipazione fiere e mostre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) Politiche lavoro</w:t>
      </w: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he dati domanda ed offerta di lavor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i sindacal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) Qualità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mpimenti burocratic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li e verifich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ulla base della Vs. esperienza ritenete utili i servizi </w:t>
      </w:r>
      <w:r>
        <w:rPr>
          <w:rFonts w:cs="Tahoma" w:ascii="Tahoma" w:hAnsi="Tahoma"/>
          <w:b/>
        </w:rPr>
        <w:t>per la nascita e sviluppo di nuova impresa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ì </w:t>
        <w:tab/>
        <w:tab/>
        <w:t>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ì, quali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</w:tr>
      <w:tr>
        <w:trPr>
          <w:trHeight w:val="8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azione dedicata. </w:t>
            </w:r>
          </w:p>
          <w:p>
            <w:pPr>
              <w:pStyle w:val="Normal"/>
              <w:keepLines/>
              <w:widowControl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ì, su quali temi? ________________________________________________</w:t>
            </w:r>
          </w:p>
          <w:p>
            <w:pPr>
              <w:pStyle w:val="Normal"/>
              <w:keepLines/>
              <w:widowControl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ancamento per elaborazione piano d’impresa prima della costitu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ancamento adempimenti burocratici per la costituzione.</w:t>
            </w:r>
          </w:p>
          <w:p>
            <w:pPr>
              <w:pStyle w:val="Normal"/>
              <w:keepLines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ì, quali?_______________________________________________________</w:t>
            </w:r>
          </w:p>
          <w:p>
            <w:pPr>
              <w:pStyle w:val="Normal"/>
              <w:keepLines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ssa a disposizione di mezzi, strumenti e locali a condizioni agevol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ibuti finanziari per l’avvio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ì, per cosa?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 amministrativi post costitu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onitoraggio bandi di finanziamento.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ì, quale tipologia?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porto per la elaborazione di progetti di finanzi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zione imprenditoriale. </w:t>
            </w:r>
          </w:p>
          <w:p>
            <w:pPr>
              <w:pStyle w:val="Normal"/>
              <w:spacing w:before="120" w:after="120"/>
              <w:ind w:right="-17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ì, su quali tematiche? __________________________________________</w:t>
            </w:r>
          </w:p>
          <w:p>
            <w:pPr>
              <w:pStyle w:val="Normal"/>
              <w:spacing w:before="120" w:after="120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iziative di promozione. 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ì, quali?_____________________________________________________</w:t>
            </w:r>
          </w:p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venzioni </w:t>
            </w:r>
          </w:p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ì, per cosa?____________________________________________</w:t>
            </w:r>
          </w:p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ancamento di una persona esperta per i primi anni</w:t>
            </w:r>
          </w:p>
          <w:p>
            <w:pPr>
              <w:pStyle w:val="Normal"/>
              <w:ind w:right="-1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 criticità avete incontrato nell’avviare la vostra impresa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ete la connessione internet?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Sì </w:t>
        <w:tab/>
        <w:tab/>
        <w:t>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La connessione internet viene utilizzata prevalentemente per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erca di informazion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icazioni generiche(posta elettronica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empimenti fiscal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zione offer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ti on-li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b/>
        </w:rPr>
        <w:t>Chi ha compilato il questionario?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titolare o il legale rappresentant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suo familia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suo collaborator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rofessionista estern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zie per la collabor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0:00Z</dcterms:created>
  <dc:creator>Preload</dc:creator>
  <dc:description/>
  <cp:keywords/>
  <dc:language>en-US</dc:language>
  <cp:lastModifiedBy>Preload</cp:lastModifiedBy>
  <cp:lastPrinted>2007-11-07T18:42:00Z</cp:lastPrinted>
  <dcterms:modified xsi:type="dcterms:W3CDTF">2007-11-07T18:55:00Z</dcterms:modified>
  <cp:revision>3</cp:revision>
  <dc:subject/>
  <dc:title>PROGETTO IO &amp; TE</dc:title>
</cp:coreProperties>
</file>