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 PER L’EROGAZIONE DI CONTRIBUTI PER LE SPESE RELATIVE AI CONSUMI PER IL RISCALDAMENTO DOMESTICO E ACQUA CALDA SANITARIA TRAMITE FONTI ENERGETICHE RINNOVABILI</w:t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essa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messo che l’Accordo Volontario Attuativo del Protocollo di Intesa del 20.12.2007 denominato "Accordo Generale sulla Geotermia", sottoscritto dai comuni geotermici per la realizzazione di progetti in queste aree mira a valorizzare le risorse presenti sui territori per conto dei comuni soci, e considerato altresì che il Tavolo Istituzionale sulla Geotermia in sede di riparto dei fondi derivanti dalla produzione geotermoelettrica ha ammesso a contributo un parco progetti in cui può essere ricompreso il servizio di gestione del presente bando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messo che il Comune di Radicondoli, con delibera della Giunta Comunale n. 123 del 03/10/2016 ha affidato a CO.SVI.G la redazione del presente bando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ato che con determina n. 193 del 16/11/2016 l’Amministratore Unico di Co.Svi.G. ha preso atto della delibera e disposto di pubblicare il testo del bando nelle opportune sedi e sul sito di Co.Svi.G. per informare la popolazione dell’avvenuta approvazione e delle procedure da seguire per la richiesta del contributo;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 Oggetto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.Svi.G., di concerto con il Comune di Radicondoli, intende erogare contributi economici finalizzati al pagamento di spese relative ai consumi per il riscaldamento e produzione di acqua calda sanitaria tramite fonti energetiche rinnovabili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2 Destinatari </w:t>
      </w:r>
    </w:p>
    <w:p>
      <w:pPr>
        <w:pStyle w:val="Normal"/>
        <w:snapToGrid w:val="false"/>
        <w:jc w:val="both"/>
        <w:rPr/>
      </w:pPr>
      <w:r>
        <w:rPr>
          <w:rFonts w:cs="Times New Roman"/>
          <w:bCs/>
        </w:rPr>
        <w:t>Il contributo è concesso ai residenti in immobili siti nel co</w:t>
      </w:r>
      <w:bookmarkStart w:id="0" w:name="_GoBack"/>
      <w:bookmarkEnd w:id="0"/>
      <w:r>
        <w:rPr>
          <w:rFonts w:cs="Times New Roman"/>
          <w:bCs/>
        </w:rPr>
        <w:t xml:space="preserve">mune di Radicondoli in possesso dei seguenti requisiti: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cittadinanza italiana, oppure cittadinanza di uno Stato appartenente all’Unione Europea, oppure cittadinanza di uno Stato non appartenente all’Unione Europea per i cittadini stranieri muniti di permesso di soggiorno di lungo periodo CE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A"/>
        </w:rPr>
        <w:t>L’immobile per il quale viene richiesto il contributo deve essere nel territorio comunale di</w:t>
      </w:r>
      <w:r>
        <w:rPr>
          <w:rFonts w:cs="Times New Roman" w:ascii="Times New Roman" w:hAnsi="Times New Roman"/>
          <w:bCs/>
        </w:rPr>
        <w:t xml:space="preserve"> Radicondoli e non deve essere fra quelli che </w:t>
      </w:r>
      <w:r>
        <w:rPr>
          <w:rFonts w:cs="Times New Roman" w:ascii="Times New Roman" w:hAnsi="Times New Roman"/>
          <w:b/>
          <w:bCs/>
        </w:rPr>
        <w:t>sono o potranno essere connessi</w:t>
      </w:r>
      <w:r>
        <w:rPr>
          <w:rFonts w:cs="Times New Roman" w:ascii="Times New Roman" w:hAnsi="Times New Roman"/>
          <w:bCs/>
        </w:rPr>
        <w:t xml:space="preserve"> all’impianto di teleriscaldamento geotermico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A"/>
        </w:rPr>
        <w:t xml:space="preserve">Il contratto di fornitura </w:t>
      </w:r>
      <w:r>
        <w:rPr>
          <w:rFonts w:cs="Times New Roman" w:ascii="Times New Roman" w:hAnsi="Times New Roman"/>
          <w:b/>
          <w:bCs/>
          <w:color w:val="00000A"/>
        </w:rPr>
        <w:t>deve essere intestato al richiedente</w:t>
      </w:r>
      <w:r>
        <w:rPr>
          <w:rFonts w:cs="Times New Roman" w:ascii="Times New Roman" w:hAnsi="Times New Roman"/>
          <w:bCs/>
          <w:color w:val="00000A"/>
        </w:rPr>
        <w:t xml:space="preserve">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3 Requisiti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combustibile dovrà necessariamente rientrare nelle seguenti tipologie: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gna da ardere;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llet certificato UNI EN 14961-2 CLASSE A1 o A2; la certificazione dovrà essere comprovata dai documenti di acquisto o da apposita dichiarazione del venditore;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iomasse combustibili D.lgs 152/2006 (allegato X parte II sez. 4)     ESEMPIO: gusci di nocciola, sansa di oliva disoleata, materiale vegetale da interventi selviculturali, manutenzione forestale e potature.   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4 Entità Del Contributo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Il contributo massimo erogabile è pari al 70% della spesa effettivamente sostenuta, IVA esclusa. In ogni caso per la spesa ammissibile relativa ai consumi del periodo Agosto 2016 - Agosto 2017 il contributo per l’acquisto del combustibile non potrà superare € 1300 (Euro milleduecento) nel caso in cui il rendimento a carico nominale della caldaia/ stufa installata sia uguale o inferiore al 90% ed € 1500 (Euro millecinquecento) in caso il rendimento sia superiore al 90%. Nel caso di presenza di più impianti sarà considerato il rendimento di quello più performante. Il rendimento superiore al 90% dovrà essere dimostrato attraverso certificato tecnico rilasciato da un organismo terzo. È fatto divieto assoluto di cedere a qualsiasi titolo il combustibile per il quale viene richiesto il contributo o di utilizzarlo per il riscaldamento di immobili differenti rispetto a quello per il quale è stato richiesto il contributo stesso; verrà verificata la conformità del quantitativo di combustibile acquistato rispetto al consumo stimato in relazione alle caratteristiche dell’immobile.</w:t>
      </w:r>
    </w:p>
    <w:p>
      <w:pPr>
        <w:pStyle w:val="Normal1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 . 5 Modalità e termini di presentazione delle richieste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Le domande potranno essere presentate dagli interessati dalla data di pubblicazione del bando fino al 30 Agosto 2017 (salvo esaurimento fondi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Le domande protocollate saranno istruite secondo l’ordine cronologico di arrivo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  <w:t>Le domande non sottoscritte con firma autografa, non siglate in ogni pagina, non accompagnata da valido documento di identità del legale rappresentante, saranno rigettat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La documentazione, in copia cartacea o su supporto digitale, dovrà essere recapitata esclusivamente secondo una delle modalità seguen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</w:rPr>
        <w:t>Invio postale (raccomandata con ricevuta di ritorno), a mezzo corriere al seguente indirizzo: Co.Svi.G. srl, Via T. Gazzei, n. 89, 53030 Radicondoli (S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Consegna a mano al seguente indirizzo: Comune di Radicondoli, Sportello Energia, Via T. Gazzei, n. 89, 53030 Radicondoli (SI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Invio per Posta Elettronica Certificata al seguente indirizzo: </w:t>
      </w:r>
    </w:p>
    <w:p>
      <w:pPr>
        <w:pStyle w:val="Normal"/>
        <w:suppressAutoHyphens w:val="false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posta@pec.cosvig.it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it-IT"/>
        </w:rPr>
        <w:t>In caso di consegna in formato cartaceo sulla busta contenente la domanda dovrà essere apposta la dicitura “</w:t>
      </w:r>
      <w:r>
        <w:rPr>
          <w:rFonts w:cs="Times New Roman"/>
          <w:i/>
          <w:lang w:eastAsia="it-IT"/>
        </w:rPr>
        <w:t>Bando per l’erogazione di contributi per le spese relative ai consumi per il riscaldamento domestico e acqua calda sanitaria tramite fonti energetiche rinnovabili</w:t>
      </w:r>
      <w:r>
        <w:rPr>
          <w:rFonts w:cs="Times New Roman"/>
          <w:lang w:eastAsia="it-IT"/>
        </w:rPr>
        <w:t>”, oltre al nome e ai recapiti del mitt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rt. 6 Erogazio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Il contributo verrà liquidato in un'unica rata e dietro invio della rendicontazione delle spese approvate ed effettivamente sostenute. Non è previsto un anticip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La modalità di erogazione e la eventuale documentazione richiesta a perfezionamento dell’erogazione del contributo saranno comunicate successivamente alla comunicazione di concessione del contributo stess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rt. 7 Revoca del contribut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  <w:t>I contributi sono revocati nei seguenti cas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  <w:t>a) rinuncia del beneficiario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  <w:t>b) aiuti concessi sulla base di dati, notizie o dichiarazioni false, inesatte o reticenti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  <w:t>c) qualora dalla documentazione prodotta o dalle verifiche e controlli eseguiti emergano inadempimenti del beneficiario rispetto agli obblighi previsti nel presente bando, nonché in tutti gli altri casi previsti dalla normativa di riferiment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  <w:t>d) cambio di residen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00" w:val="clear"/>
        </w:rPr>
      </w:pPr>
      <w:r>
        <w:rPr>
          <w:rFonts w:cs="Times New Roman"/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rt. 8 Responsabile del procediment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  <w:t>Ai sensi della Legge n. 241/90 e successive modifiche e integrazioni, la struttura amministrativa Responsabile dell’adozione del presente avviso nonché per gli interventi previsti (Dirigente responsabile Loredana Torsell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rt. 9 Informativa Privac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Tutti i dati personali in possesso di Co.Svi.G. in ragione del presente avviso confluiranno in un archivio, di cui è titolare. Secondo quanto previsto dal D.Lgs. 196/2003 (“Codice in materia di protezione dei dati personali”), il trattamento di tali dati, che avverrà con modalità manuale e informatizzata, sarà improntato ai principi di correttezza, liceità e trasparenza, e saranno comunicati ai soggetti indicati dalla vigente normativa e pubblicati sul sito web di Co.Svi.G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  <w:t>Il Responsabile del trattamento dei dati è Co.Svi.G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rt. 10 Informazione</w:t>
      </w:r>
    </w:p>
    <w:p>
      <w:pPr>
        <w:pStyle w:val="Head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Il presente avviso è reperibile sul sito www.comune.radicondoli.siena.it e sul sito www.cosvig.it alla sezione Bandi;</w:t>
      </w:r>
    </w:p>
    <w:p>
      <w:pPr>
        <w:pStyle w:val="Head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Ulteriori informazioni possono essere richieste allo Sportello Energia negli orari di apertura al pubblico previsti oppure per mail all'indirizzo:</w:t>
      </w:r>
    </w:p>
    <w:p>
      <w:pPr>
        <w:pStyle w:val="Header"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sportelloenergia@comune.radicondoli.siena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0"/>
      </w:rPr>
    </w:pPr>
    <w:r>
      <w:rPr>
        <w:sz w:val="10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00"/>
        <w:sz w:val="11"/>
        <w:szCs w:val="11"/>
      </w:rPr>
      <w:t>CO.SVI.G. scrl –</w:t>
    </w:r>
    <w:r>
      <w:rPr>
        <w:rFonts w:cs="Arial" w:ascii="Arial" w:hAnsi="Arial"/>
        <w:color w:val="000000"/>
        <w:sz w:val="11"/>
        <w:szCs w:val="11"/>
      </w:rPr>
      <w:t xml:space="preserve">CONSORZIO PER LO SVILUPPO DELLE AREE GEOTERMICHE- SEDE LEGALE: 53030 RADICONDOLI (SI), PALAZZO COMUNALE 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TEL.(0577) 752950 – FAX (0577) 752950</w:t>
    </w:r>
  </w:p>
  <w:p>
    <w:pPr>
      <w:pStyle w:val="Footer"/>
      <w:jc w:val="center"/>
      <w:rPr/>
    </w:pPr>
    <w:r>
      <w:rPr>
        <w:rFonts w:cs="Arial" w:ascii="Arial" w:hAnsi="Arial"/>
        <w:color w:val="auto"/>
        <w:sz w:val="11"/>
        <w:szCs w:val="11"/>
        <w:u w:val="none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z w:val="11"/>
          <w:szCs w:val="11"/>
          <w:u w:val="none"/>
        </w:rPr>
        <w:t>amministrazione@cosvig.it</w:t>
      </w:r>
    </w:hyperlink>
    <w:hyperlink r:id="rId2">
      <w:r>
        <w:rPr>
          <w:rStyle w:val="InternetLink"/>
          <w:rFonts w:cs="Arial" w:ascii="Arial" w:hAnsi="Arial"/>
          <w:sz w:val="11"/>
          <w:szCs w:val="11"/>
        </w:rPr>
        <w:t xml:space="preserve"> </w:t>
      </w:r>
    </w:hyperlink>
    <w:r>
      <w:rPr>
        <w:rFonts w:cs="Arial" w:ascii="Arial" w:hAnsi="Arial"/>
        <w:color w:val="auto"/>
        <w:sz w:val="11"/>
        <w:szCs w:val="11"/>
        <w:u w:val="none"/>
      </w:rPr>
      <w:t>Skype: radicondoli_cosvig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50144 FIRENZE – VIA VINCENZO BELLINI N.58– TEL. (055) 368123 – FAX (055) 3217026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1"/>
        <w:szCs w:val="11"/>
      </w:rPr>
      <w:t>E-ma</w:t>
    </w:r>
    <w:r>
      <w:rPr>
        <w:rFonts w:cs="Arial" w:ascii="Arial" w:hAnsi="Arial"/>
        <w:color w:val="auto"/>
        <w:sz w:val="11"/>
        <w:szCs w:val="11"/>
        <w:u w:val="none"/>
      </w:rPr>
      <w:t xml:space="preserve">il: </w:t>
    </w:r>
    <w:hyperlink r:id="rId3">
      <w:r>
        <w:rPr>
          <w:rStyle w:val="InternetLink"/>
          <w:rFonts w:cs="Arial" w:ascii="Arial" w:hAnsi="Arial"/>
          <w:color w:val="auto"/>
          <w:sz w:val="11"/>
          <w:szCs w:val="11"/>
          <w:u w:val="none"/>
        </w:rPr>
        <w:t>segreteria@cosvig.it</w:t>
      </w:r>
    </w:hyperlink>
    <w:hyperlink r:id="rId4">
      <w:r>
        <w:rPr>
          <w:rStyle w:val="InternetLink"/>
          <w:rFonts w:cs="Arial" w:ascii="Arial" w:hAnsi="Arial"/>
          <w:sz w:val="11"/>
          <w:szCs w:val="11"/>
        </w:rPr>
        <w:t xml:space="preserve"> </w:t>
      </w:r>
    </w:hyperlink>
    <w:r>
      <w:rPr>
        <w:rFonts w:cs="Arial" w:ascii="Arial" w:hAnsi="Arial"/>
        <w:color w:val="000000"/>
        <w:sz w:val="11"/>
        <w:szCs w:val="11"/>
      </w:rPr>
      <w:t>Skype: segreteria_cosvig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1"/>
        <w:szCs w:val="11"/>
      </w:rPr>
      <w:t xml:space="preserve">Posta Certificata:  </w:t>
    </w:r>
    <w:hyperlink r:id="rId5">
      <w:r>
        <w:rPr>
          <w:rStyle w:val="InternetLink"/>
          <w:color w:val="auto"/>
          <w:sz w:val="11"/>
          <w:szCs w:val="11"/>
          <w:u w:val="none"/>
        </w:rPr>
        <w:t>POSTA@PEC.COSVIG.IT</w:t>
      </w:r>
    </w:hyperlink>
    <w:r>
      <w:rPr>
        <w:rFonts w:cs="Arial" w:ascii="Arial" w:hAnsi="Arial"/>
        <w:color w:val="000000"/>
        <w:sz w:val="11"/>
        <w:szCs w:val="11"/>
      </w:rPr>
      <w:t xml:space="preserve"> 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REG.TRIB. SIENA 6703 – COD.FISC. E P.IVA 00725800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99465</wp:posOffset>
          </wp:positionH>
          <wp:positionV relativeFrom="paragraph">
            <wp:posOffset>221615</wp:posOffset>
          </wp:positionV>
          <wp:extent cx="5252085" cy="114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4" r="-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252085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99465</wp:posOffset>
          </wp:positionH>
          <wp:positionV relativeFrom="paragraph">
            <wp:posOffset>212090</wp:posOffset>
          </wp:positionV>
          <wp:extent cx="5252085" cy="114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4" r="-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252085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99465</wp:posOffset>
          </wp:positionH>
          <wp:positionV relativeFrom="paragraph">
            <wp:posOffset>212090</wp:posOffset>
          </wp:positionV>
          <wp:extent cx="5252085" cy="1149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4" r="-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252085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179705</wp:posOffset>
          </wp:positionV>
          <wp:extent cx="790575" cy="79057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hadow/>
        <w:color w:val="000000"/>
        <w:sz w:val="20"/>
      </w:rPr>
      <w:t xml:space="preserve">                        </w:t>
    </w:r>
    <w:r>
      <w:rPr>
        <w:rFonts w:cs="Century Gothic" w:ascii="Century Gothic" w:hAnsi="Century Gothic"/>
        <w:b/>
        <w:shadow/>
        <w:color w:val="000000"/>
        <w:sz w:val="18"/>
      </w:rPr>
      <w:t>CONSORZIO PER LO SVILUPPO DELLE AREE GEOTERM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Cambria" w:hAnsi="Cambria" w:eastAsia="Noto Sans CJK SC Regular" w:cs="Cambria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svig.it" TargetMode="External"/><Relationship Id="rId2" Type="http://schemas.openxmlformats.org/officeDocument/2006/relationships/hyperlink" Target="mailto:amministrazione@cosvig.it" TargetMode="External"/><Relationship Id="rId3" Type="http://schemas.openxmlformats.org/officeDocument/2006/relationships/hyperlink" Target="mailto:segreteria@cosvig.it" TargetMode="External"/><Relationship Id="rId4" Type="http://schemas.openxmlformats.org/officeDocument/2006/relationships/hyperlink" Target="mailto:segreteria@cosvig.it" TargetMode="External"/><Relationship Id="rId5" Type="http://schemas.openxmlformats.org/officeDocument/2006/relationships/hyperlink" Target="mailto:POSTA@PEC.COSVI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6:00Z</dcterms:created>
  <dc:creator>CoSviG</dc:creator>
  <dc:description/>
  <dc:language>en-US</dc:language>
  <cp:lastModifiedBy/>
  <cp:lastPrinted>2013-11-20T16:16:00Z</cp:lastPrinted>
  <dcterms:modified xsi:type="dcterms:W3CDTF">2016-12-13T11:30:36Z</dcterms:modified>
  <cp:revision>22</cp:revision>
  <dc:subject/>
  <dc:title>Prot</dc:title>
</cp:coreProperties>
</file>