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SERVIZIO DI PORTIERATO E RECEPTION QUALIFICATO PRESSO L’ACCESSO PRINCIPALE DI SESTA LAB - CIG: 73614203F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>Procedura: art. 36, comma 2 lettera b), del D.Lgs. n. 50 del 2016 e ss.mm.ii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CHEMA OFFERTA TECNICA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_ 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ampliare le righe come da necessità e allegare quanto ritenuto opportun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so di Inglese, come da punto 11 lettera di invi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Sì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positivo Uomo a terra, come da punto 11 lettera di invito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Sì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co Disponibile in più, come da punto 11 lettera di invito: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 adibiti in più rispetto a quanto richiesto in specifica tecni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rso Pacchetto Office, come da punto 11 della lettera di invito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Sì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DOCUMENTI ALLEGATI ALLA PRESENTE DICHIARAZIONE N.___________________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§§§</w:t>
      </w:r>
    </w:p>
    <w:tbl>
      <w:tblPr>
        <w:tblW w:w="879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 Nel caso di partecipazione di operatori economici raggruppati in ATI/Consorzi non ancora costituiti, l’operatore economico mandatario/consorzio dovrà presentare, a pena di esclusione dell’intero raggruppamento/consorzio, un’offerta tecnica congiunta che deve essere sottoscritta da tutti gli operatori economici raggruppati/consorziati, mentre nel caso di consorzio già costituito deve essere sottoscritta da tutti gli operatori adibiti all’esecuzione delle prestazioni, nonché dal consorzio stess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ind w:left="567" w:right="565" w:hanging="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; ____/____/________</w:t>
      </w:r>
    </w:p>
    <w:p>
      <w:pPr>
        <w:pStyle w:val="Normal"/>
        <w:spacing w:lineRule="auto" w:line="360"/>
        <w:ind w:left="3969" w:right="5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. Documento di Identità in corso di validità.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9:00Z</dcterms:created>
  <dc:creator>BRUNO</dc:creator>
  <dc:description/>
  <dc:language>en-US</dc:language>
  <cp:lastModifiedBy>Giuseppe</cp:lastModifiedBy>
  <cp:lastPrinted>2013-09-04T10:37:00Z</cp:lastPrinted>
  <dcterms:modified xsi:type="dcterms:W3CDTF">2018-01-23T12:09:00Z</dcterms:modified>
  <cp:revision>2</cp:revision>
  <dc:subject/>
  <dc:title/>
</cp:coreProperties>
</file>