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REQUISITI DI CAPACITA’ ECONOMICA-FINANZ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TECNICA-PROFESSIONALE E AVVALIMEN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NEGOZIATA – APPALTO DI SERVIZ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cedura: art. 36, comma 2 lettera b), del D.Lgs. n. 50 del 2016 e ss.mm.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SERVIZIO DI PORTIERATO E RECEPTION QUALIFICATO PRESSO L’ACCESSO PRINCIPALE DI SESTA LAB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IG: 73614203F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*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_ 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ICHIAR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hd w:fill="FFFF6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 RIFERIMENTO AI REQUISITI DI QUALIFICAZIONE </w:t>
      </w:r>
      <w:r>
        <w:rPr>
          <w:rFonts w:eastAsia="Arial Unicode MS" w:cs="Arial" w:ascii="Times New Roman" w:hAnsi="Times New Roman"/>
          <w:b/>
          <w:bCs/>
          <w:sz w:val="24"/>
          <w:szCs w:val="24"/>
          <w:u w:val="single"/>
        </w:rPr>
        <w:t>IN ORDINE ALLA CAPACITÀ ECONOMICA E FINANZIARIA E TECNICO PROFESSIONAL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di essere iscritto  nel registro delle imprese presso la competente CCIAA, n. iscrizione 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di essere operatore economico avente sede all’estero, e pertanto di essere  iscritto nel/i seguente/i  registro professionale o commerciale dello Stato di residenza qual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stato _______________________ registro ___________________________________ n. Iscrizione 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di essere una cooperativa iscritta all’albo nazionale delle cooperative tenuto presso CCIAA n. iscrizione 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sz w:val="24"/>
          <w:szCs w:val="24"/>
        </w:rPr>
        <w:t>di aver espletato e concluso senza demerito servizi di portierato, reception, accoglienza o analoghi, nel triennio antecedente alla ricezione della lettera di invito per la gara in oggetto (2014-2016), per un importo complessivo pari a € _____________________________________________, oltre IVA, di cu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9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getto dell’incar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o 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9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getto dell’incar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o 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92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getto dell’incarico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_______________________________________</w:t>
      </w:r>
    </w:p>
    <w:p>
      <w:pPr>
        <w:pStyle w:val="Normal"/>
        <w:autoSpaceDE w:val="false"/>
        <w:spacing w:lineRule="auto" w:line="240" w:before="0" w:after="0"/>
        <w:ind w:lef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o 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20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ggiungere punti elenco come i precedenti in caso di necessità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ettere a disposizione personale in possesso degli attestati relativi alla frequentazione di corsi di “pronto soccorso” e “antincendio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ettere a disposizione personale in possesso degli attestati di Nomina a Responsabile del trattamento dati personali/controllo accessi/video sorveglianza, nel rispetto del decreto legislativo N°196 del 30 Giugno 2003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e seguenti Certificazioni (per attività inerenti l’oggetto della gara e non), quali:__________________________________________________________________________;</w:t>
      </w:r>
    </w:p>
    <w:p>
      <w:pPr>
        <w:pStyle w:val="Paragrafoelenco"/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che ai sensi dell’articolo 89 del decreto legislativo 18 aprile 2016, n. 50 e ss.mm.ii. intende avvalersi del/dei seguente/i operatore/i economico/i per il soddisfacimento dei sotto elencati requisiti necessari per la partecipazione alla presente procedura di gara, di cui è carente:</w:t>
      </w:r>
    </w:p>
    <w:tbl>
      <w:tblPr>
        <w:tblW w:w="99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5107"/>
      </w:tblGrid>
      <w:tr>
        <w:trPr>
          <w:trHeight w:val="57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E ECONOMICO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 ausiliario _________________, con sede legale nel comune di _____________________________ (____), in Via _________________________, n.____, CAP: ________, C.F. __________________ P.I. _________________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MANCANTI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 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16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 INOLT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preso atto di quanto previsto dall’articolo 89 del decreto legislativo 18 aprile 2016, n. 50 e ss.mm.ii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, in conformità al disposto di cui all’articolo 89, comma 7, del decreto legislativo 18 aprile 2016, n. 50, e ss.mm.ii. la/le impresa/imprese ausiliaria/e sopra indicate non partecipa/no in qualità di concorrente/i alla presente procedura di gara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L FINE ALLEG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nformità al disposto dell’articolo 89, comma 1, del decreto legislativo 18 aprile 2016, n. 50, e ss.mm.ii. oltre che all’eventuale attestazione sul possesso dei requisiti dello/degli operatore/i ausiliario/i, la/le dichiarazione/i sottoscritta/e dal/dai medesimo/i attestante/i il possesso da parte di questa/e ultima/e dei requisiti generali di cui all’articolo 80 del sopra citato decreto legislativo nonché il possesso dei requisiti tecnici e delle risorse oggetto di avvaliment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nformità al disposto di cui all’articolo 89, comma 1, del decreto legislativo 18 aprile 2016, n. 50, e ss.mm.ii. il contrat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lezionare la voce di inter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□ in originale; □ in copia autentica) in virtù del quale la/le impresa/e ausiliaria/e si obbliga/no nei confronti del concorrente a fornire i requisiti e a mettere a disposizione le risorse necessarie per tutta la durata dell’appalto.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l caso di partecipazione di operatori economici raggruppati in ATI/Consorzi non ancora costituiti, l’operatore economico mandatario/consorzio dovrà presentare, a pena di esclusione dell’intero raggruppamento/consorzio, la presente dichiarazione sottoscritta da tutti gli operatori economici raggruppati/consorziati, mentre nel caso di consorzio già costituito la presente dichiarazione deve essere sottoscritta da tutti gli operatori adibiti all’esecuzione delle prestazioni, nonché dal consorzio stess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Luogo e data 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120" w:after="120"/>
        <w:ind w:left="4956" w:firstLine="70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Firma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All. Documento di Identità in corso di validità.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7:00Z</dcterms:created>
  <dc:creator>BRUNO</dc:creator>
  <dc:description/>
  <dc:language>en-US</dc:language>
  <cp:lastModifiedBy>Giuseppe</cp:lastModifiedBy>
  <cp:lastPrinted>2013-09-04T10:37:00Z</cp:lastPrinted>
  <dcterms:modified xsi:type="dcterms:W3CDTF">2018-01-23T12:07:00Z</dcterms:modified>
  <cp:revision>2</cp:revision>
  <dc:subject/>
  <dc:title/>
</cp:coreProperties>
</file>