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STANZA DI PARTECIPAZIONE E AUTOCERTIFICAZIONI REQUISITI GENERALI</w:t>
      </w:r>
    </w:p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Artt. 46 e 47 del D.P.R. 28 dicembre 2000 n. 445)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GGETTO: CO.SVI.G. S.c.r.l. – Affidamento, mediante procedura negoziata (art. 36, comma 2 lettera b, D. Lgs. 50/2016 e ss.mm.ii.), del servizio di portierato e reception qualificato presso l’accesso principale di Sesta Lab – CIG: 73614203F5.</w:t>
      </w:r>
    </w:p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***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Il/la sottoscritto/a  _______________________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ato/a _____________________________ il _________________________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esidente in ___________________________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Via/Piazza _____________________________________________ n. _____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dice Fiscale _________________________________________________ 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 xml:space="preserve">in qualità di legale rappresentante / procuratore fornito dei poteri necessari dell’operatore economico offerente _____________________________________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con sede in Via/Piazza ____________________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AP _________ Comune ______________________________ Prov. (____)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artita IVA ________________________ C.F. ________________________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Telefono __________________________ Fax 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e-mail ___________________________ PEC _________________________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Corpotesto1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HIEDE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>di partecipare alla procedura negoziata per l’affidamento del servizio di cui all’oggetto.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 conoscenza di quanto disposto dagli artt. 75 e 76 del D.P.R. 28 dicembre 2000 n. 445 sulle conseguenze e sulle responsabilità penali cui può andare incontro in caso di dichiarazioni mendaci, ai sensi e per gli effetti di cui all’art. 47 del D.P.R. 445/2000, sotto la propria personale responsabilità,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ICHIARA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>1.</w:t>
        <w:tab/>
        <w:t xml:space="preserve">Che l’operatore economico offerente è iscritto alla Camera di Commercio Industria, Artigianato e Agricoltura di _________________________________ o ad altro organismo equipollente secondo la legislazione del Paese di appartenenza (art. 83, comma 3, del D.Lgs. n. 50/2016 e ss.mm.ii.) per la seguente attività ___________________________________________________, o in alternativa è iscritto ai seguenti Albi/Ordini professionali _________________________________________________________________.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2.</w:t>
        <w:tab/>
        <w:t>Che i legali rappresentanti, titolari, soci, amministratori muniti di poteri di rappresentanza, institori muniti di poteri di rappresentanza, procuratori muniti di poteri di rappresentanza, direttori tecnici, e cessati dalla carica sono: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•</w:t>
      </w:r>
      <w:r>
        <w:rPr>
          <w:rFonts w:cs="Tahoma" w:ascii="Tahoma" w:hAnsi="Tahoma"/>
          <w:bCs/>
          <w:sz w:val="21"/>
          <w:szCs w:val="21"/>
        </w:rPr>
        <w:tab/>
        <w:t>sig. _____________________________________________________, C.F. _________________________, nato a ______________________________ il _______________, residente in (indirizzo completo) ________________________________________________________________, cariche e poteri ____________________________________________________;</w:t>
      </w:r>
    </w:p>
    <w:p>
      <w:pPr>
        <w:pStyle w:val="Corpotesto1"/>
        <w:numPr>
          <w:ilvl w:val="0"/>
          <w:numId w:val="5"/>
        </w:numPr>
        <w:ind w:left="0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ocietà _____________________________________________________, C.F. ______________________________, sede legale (indirizzo completo) _________________________________________________________________, tipo di diritto ______________________________________________________;</w:t>
      </w:r>
    </w:p>
    <w:p>
      <w:pPr>
        <w:pStyle w:val="Corpotesto1"/>
        <w:numPr>
          <w:ilvl w:val="0"/>
          <w:numId w:val="5"/>
        </w:numPr>
        <w:ind w:left="0" w:hanging="0"/>
        <w:rPr/>
      </w:pPr>
      <w:r>
        <w:rPr>
          <w:rFonts w:cs="Tahoma" w:ascii="Tahoma" w:hAnsi="Tahoma"/>
          <w:bCs/>
          <w:i/>
          <w:sz w:val="21"/>
          <w:szCs w:val="21"/>
        </w:rPr>
        <w:t>(ampliare elenco in caso di necessità)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>3.</w:t>
        <w:tab/>
        <w:t>Che ai sensi dell’art. 80 D.Lgs. 50/2016 e successive modifiche ed integrazioni:</w:t>
      </w:r>
    </w:p>
    <w:p>
      <w:pPr>
        <w:pStyle w:val="Corpotesto1"/>
        <w:numPr>
          <w:ilvl w:val="0"/>
          <w:numId w:val="2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on esistono a carico dei soggetti di cui al punto precedente, e dell’operatore economico intero, circostanze rilevanti ai fini delle cause di esclusione per l’affidamento di pubblici contratti (risoluzioni contrattuali, penali, condanne anche non passate in giudicato etc.);</w:t>
      </w:r>
    </w:p>
    <w:p>
      <w:pPr>
        <w:pStyle w:val="Corpotesto1"/>
        <w:numPr>
          <w:ilvl w:val="0"/>
          <w:numId w:val="2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esistono a carico dei soggetti di cui al punto precedente, e dell’operatore economico intero, circostanze rilevanti ai fini delle cause di esclusione per l’affidamento di pubblici contratti (risoluzioni contrattuali, penali, condanne anche non passate in giudicato etc.), quali:</w:t>
      </w:r>
    </w:p>
    <w:p>
      <w:pPr>
        <w:pStyle w:val="Corpotesto1"/>
        <w:numPr>
          <w:ilvl w:val="2"/>
          <w:numId w:val="4"/>
        </w:numPr>
        <w:rPr/>
      </w:pPr>
      <w:r>
        <w:rPr>
          <w:rFonts w:cs="Tahoma" w:ascii="Tahoma" w:hAnsi="Tahoma"/>
          <w:bCs/>
          <w:i/>
          <w:sz w:val="21"/>
          <w:szCs w:val="21"/>
        </w:rPr>
        <w:t>(indicare soggetti e motivi di esclusione)…………………………….;</w:t>
      </w:r>
    </w:p>
    <w:p>
      <w:pPr>
        <w:pStyle w:val="Corpotesto1"/>
        <w:numPr>
          <w:ilvl w:val="2"/>
          <w:numId w:val="4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>………………………………………………………………………………………</w:t>
      </w:r>
      <w:r>
        <w:rPr>
          <w:rFonts w:cs="Tahoma" w:ascii="Tahoma" w:hAnsi="Tahoma"/>
          <w:bCs/>
          <w:i/>
          <w:sz w:val="21"/>
          <w:szCs w:val="21"/>
        </w:rPr>
        <w:t>;</w:t>
      </w:r>
    </w:p>
    <w:p>
      <w:pPr>
        <w:pStyle w:val="Corpotesto1"/>
        <w:numPr>
          <w:ilvl w:val="2"/>
          <w:numId w:val="4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>(ampliare elenco in caso di necessità)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i sottolinea l’esigenza di indicare, in ogni caso, </w:t>
      </w:r>
      <w:r>
        <w:rPr>
          <w:rFonts w:cs="Tahoma" w:ascii="Tahoma" w:hAnsi="Tahoma"/>
          <w:b/>
          <w:bCs/>
          <w:sz w:val="21"/>
          <w:szCs w:val="21"/>
          <w:u w:val="single"/>
        </w:rPr>
        <w:t>tutte le condanne anche non definitive subite dai soggetti di cui all’art. 80, co. 3 D.lgs. 50/2016</w:t>
      </w:r>
      <w:r>
        <w:rPr>
          <w:rFonts w:cs="Tahoma" w:ascii="Tahoma" w:hAnsi="Tahoma"/>
          <w:bCs/>
          <w:sz w:val="21"/>
          <w:szCs w:val="21"/>
        </w:rPr>
        <w:t xml:space="preserve">, per le valutazioni del caso della stazione appaltante, nonché </w:t>
      </w:r>
      <w:r>
        <w:rPr>
          <w:rFonts w:cs="Tahoma" w:ascii="Tahoma" w:hAnsi="Tahoma"/>
          <w:b/>
          <w:bCs/>
          <w:sz w:val="21"/>
          <w:szCs w:val="21"/>
          <w:u w:val="single"/>
        </w:rPr>
        <w:t>tutte le risoluzioni contrattuali subite da altre stazioni appaltanti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>4.</w:t>
        <w:tab/>
        <w:t>Che l’operatore economico applica ai dipendenti il CCNL _______________________________________________________.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>5.</w:t>
        <w:tab/>
        <w:t>Che l’operatore economico per il presente servizio adibirà almeno n. ______ addetti.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>6.</w:t>
        <w:tab/>
        <w:t>Di accettare, senza condizione o riserva alcuna, tutte le norme e disposizioni contenute nel disciplinare di gara e allegati.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7.</w:t>
        <w:tab/>
        <w:t>Di essere a piena conoscenza delle disposizioni di cui alla documentazione di gara e di approvarne incondizionatamente il contenuto.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8.</w:t>
        <w:tab/>
        <w:t>Di essere a conoscenza che sui dati dichiarati potranno essere effettuati controlli ai sensi dell’art. 71 del DPR n. 445/2000.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9.</w:t>
        <w:tab/>
        <w:t>Di indicare il nominativo, indirizzo, numero di telefono, numero fax, indirizzo di posta elettronica e indirizzo PEC della persona cui inviare ogni comunicazione attinente lo svolgimento della gara e alla quale potranno essere inviate eventuali comunicazioni o richieste di integrazioni e chiarimenti: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__________________________________________________________________________________________________________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10.</w:t>
        <w:tab/>
        <w:t>Che l’offerta resta valida ed impegnativa per 180 giorni dalla data della sua presentazione.</w:t>
      </w:r>
    </w:p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LLEGA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pia fotostatica di un documento di identità, in corso di validità, delle persone che sottoscrivono l’istanza di partecipazione e l’offerta economica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ab/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_______________________                               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</w:t>
      </w:r>
      <w:r>
        <w:rPr>
          <w:rFonts w:cs="Tahoma" w:ascii="Tahoma" w:hAnsi="Tahoma"/>
          <w:b/>
          <w:bCs/>
          <w:sz w:val="21"/>
          <w:szCs w:val="21"/>
        </w:rPr>
        <w:t>(luogo e data)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sz w:val="21"/>
          <w:szCs w:val="21"/>
        </w:rPr>
        <w:t>Il/La dichiarante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</w:t>
      </w: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ab/>
        <w:tab/>
        <w:tab/>
      </w:r>
    </w:p>
    <w:p>
      <w:pPr>
        <w:pStyle w:val="Corpotesto1"/>
        <w:ind w:left="2832" w:firstLine="708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_____________________________</w:t>
        <w:tab/>
        <w:t xml:space="preserve">  (firma per esteso e leggibile)</w:t>
      </w:r>
    </w:p>
    <w:p>
      <w:pPr>
        <w:pStyle w:val="Corpotesto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rpotesto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VVERTENZE:</w:t>
      </w:r>
    </w:p>
    <w:p>
      <w:pPr>
        <w:pStyle w:val="Corpotesto1"/>
        <w:rPr/>
      </w:pPr>
      <w:r>
        <w:rPr>
          <w:rFonts w:cs="Tahoma" w:ascii="Tahoma" w:hAnsi="Tahoma"/>
          <w:b/>
          <w:bCs/>
          <w:sz w:val="18"/>
          <w:szCs w:val="18"/>
        </w:rPr>
        <w:t>Nel caso di raggruppamenti temporanei di imprese (ATI), la predetta dichiarazione dovrà essere resa da ogni singolo operatore economico partecipante, salvo le dichiarazioni di cui ai punti 9 e 10 che dovranno essere rese solo dall’operatore economico mandatario.</w:t>
      </w:r>
    </w:p>
    <w:p>
      <w:pPr>
        <w:pStyle w:val="Corpotesto1"/>
        <w:rPr/>
      </w:pPr>
      <w:r>
        <w:rPr>
          <w:rFonts w:cs="Tahoma" w:ascii="Tahoma" w:hAnsi="Tahoma"/>
          <w:b/>
          <w:bCs/>
          <w:sz w:val="18"/>
          <w:szCs w:val="18"/>
        </w:rPr>
        <w:t>Nel caso di Consorzi, la predetta dichiarazione dovrà essere resa dal consorzio e da ogni singolo operatore economico costituente il consorzio, salvo le dichiarazioni di cui ai punti 9 e 10 che dovranno essere rese solo dall’operatore economico mandatario/consorzio.</w:t>
      </w:r>
    </w:p>
    <w:p>
      <w:pPr>
        <w:pStyle w:val="Corpotesto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rpotesto1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8"/>
          <w:szCs w:val="18"/>
        </w:rPr>
        <w:t>Nel caso di partecipazione di operatori economici raggruppati in ATI (o nel caso dei consorzi), l’operatore economico mandatario dovrà presentare, a pena di esclusione dell’intero raggruppamento, un’offerta congiunta che deve:</w:t>
      </w:r>
    </w:p>
    <w:p>
      <w:pPr>
        <w:pStyle w:val="Corpotesto1"/>
        <w:numPr>
          <w:ilvl w:val="0"/>
          <w:numId w:val="3"/>
        </w:numPr>
        <w:rPr/>
      </w:pPr>
      <w:r>
        <w:rPr>
          <w:rFonts w:cs="Tahoma" w:ascii="Tahoma" w:hAnsi="Tahoma"/>
          <w:bCs/>
          <w:sz w:val="20"/>
        </w:rPr>
        <w:t>Essere sottoscritta da tutti gli operatori economici raggruppati.</w:t>
      </w:r>
    </w:p>
    <w:p>
      <w:pPr>
        <w:pStyle w:val="Corpotesto1"/>
        <w:numPr>
          <w:ilvl w:val="0"/>
          <w:numId w:val="3"/>
        </w:numPr>
        <w:rPr/>
      </w:pPr>
      <w:r>
        <w:rPr>
          <w:rFonts w:cs="Tahoma" w:ascii="Tahoma" w:hAnsi="Tahoma"/>
          <w:bCs/>
          <w:sz w:val="20"/>
        </w:rPr>
        <w:t>Specificare le parti del servizio che saranno eseguite dai singoli operatori economici.</w:t>
      </w:r>
    </w:p>
    <w:p>
      <w:pPr>
        <w:pStyle w:val="Corpotesto1"/>
        <w:numPr>
          <w:ilvl w:val="0"/>
          <w:numId w:val="3"/>
        </w:numPr>
        <w:rPr/>
      </w:pPr>
      <w:r>
        <w:rPr>
          <w:rFonts w:cs="Tahoma" w:ascii="Tahoma" w:hAnsi="Tahoma"/>
          <w:bCs/>
          <w:sz w:val="20"/>
        </w:rPr>
        <w:t>Indicare l’operatore economico che si qualificherà come capogruppo.</w:t>
      </w:r>
    </w:p>
    <w:p>
      <w:pPr>
        <w:pStyle w:val="Corpotesto1"/>
        <w:numPr>
          <w:ilvl w:val="0"/>
          <w:numId w:val="3"/>
        </w:numPr>
        <w:rPr/>
      </w:pPr>
      <w:r>
        <w:rPr>
          <w:rFonts w:cs="Tahoma" w:ascii="Tahoma" w:hAnsi="Tahoma"/>
          <w:bCs/>
          <w:sz w:val="20"/>
        </w:rPr>
        <w:t>Contenere l’impegno che, in caso di aggiudicazione, gli stessi operatori economici si conformeranno alla disciplina di cui all’art. 48 del D.Lgs. 50/2016 e ss.mm.ii.</w:t>
      </w:r>
    </w:p>
    <w:p>
      <w:pPr>
        <w:pStyle w:val="Corpotesto1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Corpotes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TIVA SUL TRATTAMENTO DEI DATI PERSONALI</w:t>
      </w:r>
    </w:p>
    <w:p>
      <w:pPr>
        <w:pStyle w:val="Corpotes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art. 13, D. Lgs. 30.6.2003 n. 196)</w:t>
      </w:r>
    </w:p>
    <w:p>
      <w:pPr>
        <w:pStyle w:val="Corpotes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relazione ai dati raccolti con la sopraestesa dichiarazione, ai sensi dell’art. 48, comma 3, del D.P.R. 28 dicembre 2000 n. 445, si comunica quanto segue:</w:t>
      </w:r>
    </w:p>
    <w:p>
      <w:pPr>
        <w:pStyle w:val="Corpotes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) Finalità e modalità del trattamento: i dati raccolti sono finalizzati esclusivamente all’istruttoria del procedimento in oggetto e potranno essere trattati con strumenti manuali, informatici e telematici in modo da garantire la sicurezza e la riservatezza dei dati stessi. </w:t>
      </w:r>
    </w:p>
    <w:p>
      <w:pPr>
        <w:pStyle w:val="Corpotes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Natura del conferimento dei dati: è obbligatorio fornire i dati richiesti.</w:t>
      </w:r>
    </w:p>
    <w:p>
      <w:pPr>
        <w:pStyle w:val="Corpotes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Conseguenze del rifiuto di fornire i dati: in caso di rifiuto non potrà essere dato corso all’istruttoria del procedimento e di conseguenza l’Amministrazione non potrà emettere il provvedimento richiesto.</w:t>
      </w:r>
    </w:p>
    <w:p>
      <w:pPr>
        <w:pStyle w:val="Corpotes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Categorie di soggetti ai quali possono essere comunicati i dati: i dati raccolti potranno essere comunicati ad altri uffici comunali, ad altri enti pubblici o concessionari di pubblici servizi interessati dalla procedura in oggetto.</w:t>
      </w:r>
    </w:p>
    <w:p>
      <w:pPr>
        <w:pStyle w:val="Corpotes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Cs/>
          <w:sz w:val="18"/>
          <w:szCs w:val="18"/>
        </w:rPr>
        <w:t>e) Diritti dell’interessato: l’interessato ha i diritti di cui all’art. 7 della D.lgs. 196/2003, ad esempio i diritti di accesso, opposizione al trattamento, rettifica, aggiornamento e cancellazione dei dati, ecc.; copia dell’articolo è disponibile a richiesta.</w:t>
      </w:r>
    </w:p>
    <w:p>
      <w:pPr>
        <w:pStyle w:val="Corpotes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Cs/>
          <w:sz w:val="18"/>
          <w:szCs w:val="18"/>
        </w:rPr>
        <w:t>f) Titolare del trattamento dei dati: il titolare del trattamento dei dati è Sergio Chiacchella.</w:t>
      </w:r>
    </w:p>
    <w:sectPr>
      <w:headerReference w:type="default" r:id="rId2"/>
      <w:footerReference w:type="default" r:id="rId3"/>
      <w:type w:val="nextPage"/>
      <w:pgSz w:w="11906" w:h="16838"/>
      <w:pgMar w:left="1474" w:right="2835" w:gutter="0" w:header="340" w:top="396" w:footer="34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Souvenir Lt B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08"/>
        <w:tab w:val="right" w:pos="751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3940</wp:posOffset>
              </wp:positionH>
              <wp:positionV relativeFrom="paragraph">
                <wp:posOffset>1044575</wp:posOffset>
              </wp:positionV>
              <wp:extent cx="7784465" cy="63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82.25pt" to="530.7pt,82.2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43940</wp:posOffset>
              </wp:positionH>
              <wp:positionV relativeFrom="paragraph">
                <wp:posOffset>1404620</wp:posOffset>
              </wp:positionV>
              <wp:extent cx="7784465" cy="635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10.6pt" to="530.7pt,110.6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43940</wp:posOffset>
              </wp:positionH>
              <wp:positionV relativeFrom="paragraph">
                <wp:posOffset>1764665</wp:posOffset>
              </wp:positionV>
              <wp:extent cx="7784465" cy="635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38.95pt" to="530.7pt,138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43940</wp:posOffset>
              </wp:positionH>
              <wp:positionV relativeFrom="paragraph">
                <wp:posOffset>2124710</wp:posOffset>
              </wp:positionV>
              <wp:extent cx="7784465" cy="635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67.3pt" to="530.7pt,167.3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43940</wp:posOffset>
              </wp:positionH>
              <wp:positionV relativeFrom="paragraph">
                <wp:posOffset>2484755</wp:posOffset>
              </wp:positionV>
              <wp:extent cx="7784465" cy="635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95.65pt" to="530.7pt,195.6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43940</wp:posOffset>
              </wp:positionH>
              <wp:positionV relativeFrom="paragraph">
                <wp:posOffset>2844800</wp:posOffset>
              </wp:positionV>
              <wp:extent cx="7784465" cy="635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224pt" to="530.7pt,224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43940</wp:posOffset>
              </wp:positionH>
              <wp:positionV relativeFrom="paragraph">
                <wp:posOffset>3204845</wp:posOffset>
              </wp:positionV>
              <wp:extent cx="7784465" cy="635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252.35pt" to="530.7pt,252.3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43940</wp:posOffset>
              </wp:positionH>
              <wp:positionV relativeFrom="paragraph">
                <wp:posOffset>3564890</wp:posOffset>
              </wp:positionV>
              <wp:extent cx="7784465" cy="635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280.7pt" to="530.7pt,280.7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043940</wp:posOffset>
              </wp:positionH>
              <wp:positionV relativeFrom="paragraph">
                <wp:posOffset>3924935</wp:posOffset>
              </wp:positionV>
              <wp:extent cx="7784465" cy="635"/>
              <wp:effectExtent l="1905" t="1905" r="190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09.05pt" to="530.7pt,309.0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43940</wp:posOffset>
              </wp:positionH>
              <wp:positionV relativeFrom="paragraph">
                <wp:posOffset>4284980</wp:posOffset>
              </wp:positionV>
              <wp:extent cx="7784465" cy="635"/>
              <wp:effectExtent l="1905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37.4pt" to="530.7pt,337.4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043940</wp:posOffset>
              </wp:positionH>
              <wp:positionV relativeFrom="paragraph">
                <wp:posOffset>4645025</wp:posOffset>
              </wp:positionV>
              <wp:extent cx="7784465" cy="635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65.75pt" to="530.7pt,365.7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43940</wp:posOffset>
              </wp:positionH>
              <wp:positionV relativeFrom="paragraph">
                <wp:posOffset>5005070</wp:posOffset>
              </wp:positionV>
              <wp:extent cx="7784465" cy="635"/>
              <wp:effectExtent l="1905" t="1905" r="190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94.1pt" to="530.7pt,394.1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043940</wp:posOffset>
              </wp:positionH>
              <wp:positionV relativeFrom="paragraph">
                <wp:posOffset>5365115</wp:posOffset>
              </wp:positionV>
              <wp:extent cx="7784465" cy="635"/>
              <wp:effectExtent l="1905" t="1905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422.45pt" to="530.7pt,422.4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43940</wp:posOffset>
              </wp:positionH>
              <wp:positionV relativeFrom="paragraph">
                <wp:posOffset>5725160</wp:posOffset>
              </wp:positionV>
              <wp:extent cx="7784465" cy="635"/>
              <wp:effectExtent l="1905" t="1905" r="190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450.8pt" to="530.7pt,450.8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043940</wp:posOffset>
              </wp:positionH>
              <wp:positionV relativeFrom="paragraph">
                <wp:posOffset>6085205</wp:posOffset>
              </wp:positionV>
              <wp:extent cx="7784465" cy="6350"/>
              <wp:effectExtent l="1905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84640" cy="648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479.15pt" to="530.7pt,479.6pt" stroked="t" o:allowincell="f" style="position:absolute;flip:y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043940</wp:posOffset>
              </wp:positionH>
              <wp:positionV relativeFrom="paragraph">
                <wp:posOffset>6445250</wp:posOffset>
              </wp:positionV>
              <wp:extent cx="7784465" cy="635"/>
              <wp:effectExtent l="1905" t="1905" r="190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07.5pt" to="530.7pt,507.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1043940</wp:posOffset>
              </wp:positionH>
              <wp:positionV relativeFrom="paragraph">
                <wp:posOffset>6805295</wp:posOffset>
              </wp:positionV>
              <wp:extent cx="7784465" cy="635"/>
              <wp:effectExtent l="1905" t="1905" r="190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35.85pt" to="530.7pt,535.8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043940</wp:posOffset>
              </wp:positionH>
              <wp:positionV relativeFrom="paragraph">
                <wp:posOffset>7165340</wp:posOffset>
              </wp:positionV>
              <wp:extent cx="7784465" cy="635"/>
              <wp:effectExtent l="1905" t="1905" r="190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64.2pt" to="530.7pt,564.2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1043940</wp:posOffset>
              </wp:positionH>
              <wp:positionV relativeFrom="paragraph">
                <wp:posOffset>7525385</wp:posOffset>
              </wp:positionV>
              <wp:extent cx="7784465" cy="635"/>
              <wp:effectExtent l="1905" t="1905" r="190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92.55pt" to="530.7pt,592.5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1043940</wp:posOffset>
              </wp:positionH>
              <wp:positionV relativeFrom="paragraph">
                <wp:posOffset>7885430</wp:posOffset>
              </wp:positionV>
              <wp:extent cx="7784465" cy="635"/>
              <wp:effectExtent l="1905" t="1905" r="190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620.9pt" to="530.7pt,620.9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1043940</wp:posOffset>
              </wp:positionH>
              <wp:positionV relativeFrom="paragraph">
                <wp:posOffset>8245475</wp:posOffset>
              </wp:positionV>
              <wp:extent cx="7784465" cy="635"/>
              <wp:effectExtent l="1905" t="1905" r="190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649.25pt" to="530.7pt,649.2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1043940</wp:posOffset>
              </wp:positionH>
              <wp:positionV relativeFrom="paragraph">
                <wp:posOffset>8605520</wp:posOffset>
              </wp:positionV>
              <wp:extent cx="7784465" cy="635"/>
              <wp:effectExtent l="1905" t="1905" r="190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677.6pt" to="530.7pt,677.6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1043940</wp:posOffset>
              </wp:positionH>
              <wp:positionV relativeFrom="paragraph">
                <wp:posOffset>8965565</wp:posOffset>
              </wp:positionV>
              <wp:extent cx="7784465" cy="635"/>
              <wp:effectExtent l="1905" t="1905" r="190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05.95pt" to="530.7pt,705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1043940</wp:posOffset>
              </wp:positionH>
              <wp:positionV relativeFrom="paragraph">
                <wp:posOffset>9325610</wp:posOffset>
              </wp:positionV>
              <wp:extent cx="7784465" cy="635"/>
              <wp:effectExtent l="1905" t="1905" r="190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34.3pt" to="530.7pt,734.3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1043940</wp:posOffset>
              </wp:positionH>
              <wp:positionV relativeFrom="paragraph">
                <wp:posOffset>9685655</wp:posOffset>
              </wp:positionV>
              <wp:extent cx="7590155" cy="635"/>
              <wp:effectExtent l="1905" t="1905" r="190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02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62.65pt" to="515.4pt,762.6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34290</wp:posOffset>
              </wp:positionH>
              <wp:positionV relativeFrom="paragraph">
                <wp:posOffset>-395605</wp:posOffset>
              </wp:positionV>
              <wp:extent cx="635" cy="10801985"/>
              <wp:effectExtent l="1905" t="1905" r="190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31.15pt" to="-2.7pt,819.3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4866005</wp:posOffset>
              </wp:positionH>
              <wp:positionV relativeFrom="paragraph">
                <wp:posOffset>-395605</wp:posOffset>
              </wp:positionV>
              <wp:extent cx="635" cy="10801985"/>
              <wp:effectExtent l="1905" t="1905" r="190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.15pt,-31.15pt" to="383.15pt,819.3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-1043940</wp:posOffset>
              </wp:positionH>
              <wp:positionV relativeFrom="paragraph">
                <wp:posOffset>9685655</wp:posOffset>
              </wp:positionV>
              <wp:extent cx="7784465" cy="635"/>
              <wp:effectExtent l="1905" t="1905" r="190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62.65pt" to="530.7pt,762.6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Intestazione1"/>
      <w:tabs>
        <w:tab w:val="clear" w:pos="708"/>
        <w:tab w:val="righ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7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67"/>
      <w:jc w:val="both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4">
    <w:name w:val="WW8Num4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shd w:fill="FFFF00" w:val="clear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5">
    <w:name w:val="Car. predefinito paragrafo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predefinitoparagrafo4">
    <w:name w:val="Car. predefinito paragrafo4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exact" w:line="567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testo1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widowControl w:val="false"/>
      <w:spacing w:lineRule="exact" w:line="567"/>
      <w:jc w:val="both"/>
    </w:pPr>
    <w:rPr>
      <w:rFonts w:ascii="Arial" w:hAnsi="Arial" w:cs="Arial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4">
    <w:name w:val="Intestazione4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testazione3">
    <w:name w:val="Intestazione3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testazione2">
    <w:name w:val="Intestazione2"/>
    <w:basedOn w:val="Normal"/>
    <w:next w:val="Corpo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testazione1">
    <w:name w:val="Intestazione1"/>
    <w:basedOn w:val="Normal"/>
    <w:next w:val="Corpotesto1"/>
    <w:qFormat/>
    <w:pPr>
      <w:widowControl w:val="false"/>
      <w:spacing w:lineRule="exact" w:line="567"/>
      <w:jc w:val="both"/>
    </w:pPr>
    <w:rPr>
      <w:rFonts w:ascii="Souvenir Lt BT" w:hAnsi="Souvenir Lt BT" w:cs="Souvenir Lt BT"/>
      <w:sz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testo1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ice">
    <w:name w:val="WW-I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Intestazione1"/>
    <w:next w:val="Corpotesto1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widowControl w:val="false"/>
      <w:spacing w:lineRule="exact" w:line="567"/>
      <w:jc w:val="both"/>
    </w:pPr>
    <w:rPr>
      <w:rFonts w:ascii="Souvenir Lt BT" w:hAnsi="Souvenir Lt BT" w:cs="Souvenir Lt BT"/>
      <w:sz w:val="20"/>
    </w:rPr>
  </w:style>
  <w:style w:type="paragraph" w:styleId="WWCorpodeltesto2">
    <w:name w:val="WW-Corpo del testo 2"/>
    <w:basedOn w:val="Normal"/>
    <w:qFormat/>
    <w:pPr>
      <w:widowControl w:val="false"/>
      <w:spacing w:lineRule="exact" w:line="567"/>
      <w:jc w:val="both"/>
    </w:pPr>
    <w:rPr>
      <w:rFonts w:ascii="Souvenir Lt BT" w:hAnsi="Souvenir Lt BT" w:cs="Souvenir Lt BT"/>
    </w:rPr>
  </w:style>
  <w:style w:type="paragraph" w:styleId="Corpodeltesto21">
    <w:name w:val="Corpo del testo 21"/>
    <w:basedOn w:val="Normal"/>
    <w:qFormat/>
    <w:pPr>
      <w:spacing w:lineRule="exact" w:line="567"/>
      <w:jc w:val="both"/>
    </w:pPr>
    <w:rPr>
      <w:rFonts w:ascii="Arial Narrow" w:hAnsi="Arial Narrow" w:cs="Arial Narrow"/>
      <w:color w:val="0000FF"/>
      <w:sz w:val="22"/>
    </w:rPr>
  </w:style>
  <w:style w:type="paragraph" w:styleId="Corpodeltesto31">
    <w:name w:val="Corpo del testo 31"/>
    <w:basedOn w:val="Normal"/>
    <w:qFormat/>
    <w:pPr>
      <w:spacing w:lineRule="exact" w:line="567"/>
      <w:jc w:val="both"/>
    </w:pPr>
    <w:rPr>
      <w:rFonts w:ascii="Arial Narrow" w:hAnsi="Arial Narrow" w:cs="Arial Narrow"/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Corpodeltesto22">
    <w:name w:val="Corpo del testo 22"/>
    <w:basedOn w:val="Normal"/>
    <w:qFormat/>
    <w:pPr>
      <w:autoSpaceDE w:val="false"/>
      <w:spacing w:lineRule="exact" w: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7:00Z</dcterms:created>
  <dc:creator>ufficio tecnico</dc:creator>
  <dc:description/>
  <dc:language>en-US</dc:language>
  <cp:lastModifiedBy>Giuseppe</cp:lastModifiedBy>
  <cp:lastPrinted>2018-01-23T13:06:00Z</cp:lastPrinted>
  <dcterms:modified xsi:type="dcterms:W3CDTF">2018-01-23T12:06:00Z</dcterms:modified>
  <cp:revision>4</cp:revision>
  <dc:subject/>
  <dc:title>COMUNE DI MONTIERI</dc:title>
</cp:coreProperties>
</file>