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44"/>
        <w:gridCol w:w="1798"/>
        <w:gridCol w:w="444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Bollo da € 16,0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08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Consorzio per lo Sviluppo delle Aree Geotermiche - Co.Svi.G. S.r.l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de legale: Via Tiberio Gazzei n. 89 - 53030 RADICONDOLI (SI) – Tel / Fax 0577 7529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de operativa: Via Vincenzo Bellini n. 58 - 50144 FIRENZE - Tel 055 368123 / Fax 055 3217026</w:t>
            </w:r>
          </w:p>
        </w:tc>
      </w:tr>
    </w:tbl>
    <w:p>
      <w:pPr>
        <w:pStyle w:val="Normal"/>
        <w:suppressAutoHyphens w:val="false"/>
        <w:spacing w:lineRule="auto" w:line="276"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DURA NEGOZIATA – APPALTO DI SERVIZI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Criterio aggiudicazione: Offerta economicamente più vantaggios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</w:rPr>
        <w:t>INCARICO DI COORDINATORE DELLA SICUREZZA IN FASE ESECUTIVA E DIREZIONE LAVORI PER LA “FORNITURA E POSA IN OPERA CHIAVI IN MANO DI UN SISTEMA DI COMPRESSIONE DELL’ARIA COMBURENTE” PRESSO SESTA LAB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IG: 7354769361</w:t>
      </w:r>
    </w:p>
    <w:p>
      <w:pPr>
        <w:pStyle w:val="Normal"/>
        <w:suppressAutoHyphens w:val="false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* * *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SCHEDA OFFERTA ECONOMICA</w:t>
      </w:r>
    </w:p>
    <w:p>
      <w:pPr>
        <w:pStyle w:val="Normal"/>
        <w:keepNext w:val="true"/>
        <w:pBdr>
          <w:bottom w:val="single" w:sz="4" w:space="1" w:color="000000"/>
        </w:pBdr>
        <w:suppressAutoHyphens w:val="false"/>
        <w:ind w:right="-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A COMPILARE OBBLIGATORIAMENTE IN TUTTI I CAMPI E SOTTOSCRIVERE DA PARTE DEL RAPPRESENTANTE LEGALE DELL’OPERATORE ECONOMICO CONCORRENTE</w:t>
      </w:r>
      <w:r>
        <w:rPr>
          <w:rFonts w:cs="Arial" w:ascii="Arial" w:hAnsi="Arial"/>
          <w:b/>
          <w:bCs/>
          <w:sz w:val="14"/>
          <w:szCs w:val="14"/>
        </w:rPr>
        <w:t>*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ind w:left="794" w:hanging="79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IL/LA SOTTOSCRITTO/A 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CODICE FISCALE _______________________________ TELEFONO ___________________ FAX _______________ E-MAIL ___________________________________________ NELLA SUA QUALITÀ DI (</w:t>
      </w:r>
      <w:r>
        <w:rPr>
          <w:rFonts w:cs="Arial" w:ascii="Arial" w:hAnsi="Arial"/>
          <w:i/>
          <w:iCs/>
          <w:sz w:val="18"/>
          <w:szCs w:val="20"/>
        </w:rPr>
        <w:t xml:space="preserve">titolare, legale rappresentante, procuratore, altro) </w:t>
      </w:r>
      <w:r>
        <w:rPr>
          <w:rFonts w:cs="Arial" w:ascii="Arial" w:hAnsi="Arial"/>
          <w:sz w:val="18"/>
          <w:szCs w:val="20"/>
        </w:rPr>
        <w:t xml:space="preserve">_____________________________________ AUTORIZZATO A RAPPRESENTARE LEGALMENTE L’OPERATORE ECONOMICO __________________________________________ </w:t>
      </w:r>
      <w:r>
        <w:rPr>
          <w:rFonts w:cs="Arial" w:ascii="Arial" w:hAnsi="Arial"/>
          <w:sz w:val="18"/>
          <w:szCs w:val="16"/>
        </w:rPr>
        <w:t>CON SEDE IN ________________ _______________________________________ P.IVA</w:t>
      </w:r>
      <w:r>
        <w:rPr>
          <w:rFonts w:cs="Arial" w:ascii="Arial" w:hAnsi="Arial"/>
          <w:szCs w:val="16"/>
        </w:rPr>
        <w:t xml:space="preserve"> _________________ </w:t>
      </w:r>
      <w:r>
        <w:rPr>
          <w:rFonts w:cs="Arial" w:ascii="Arial" w:hAnsi="Arial"/>
          <w:sz w:val="18"/>
          <w:szCs w:val="16"/>
        </w:rPr>
        <w:t>e C.F. ______________________;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uppressAutoHyphens w:val="false"/>
        <w:spacing w:lineRule="atLeast" w:line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20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SOTTOSCRIVE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A SOTTOSTANTE OFFERTA ECONOMICA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Cs/>
          <w:i/>
          <w:sz w:val="14"/>
          <w:szCs w:val="14"/>
        </w:rPr>
        <w:t xml:space="preserve">Da compilarsi con stampante o con macchina da scrivere, evitando scritte a penna, abrasioni, cancellature </w:t>
      </w:r>
    </w:p>
    <w:p>
      <w:pPr>
        <w:pStyle w:val="Normal"/>
        <w:suppressAutoHyphens w:val="false"/>
        <w:spacing w:before="0" w:after="60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ed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apporre una marca da bollo da € 16,0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18"/>
          <w:szCs w:val="16"/>
          <w:u w:val="single"/>
        </w:rPr>
      </w:pPr>
      <w:r>
        <w:rPr>
          <w:rFonts w:cs="Arial" w:ascii="Arial" w:hAnsi="Arial"/>
          <w:b/>
          <w:i/>
          <w:iCs/>
          <w:sz w:val="18"/>
          <w:szCs w:val="16"/>
          <w:u w:val="single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3"/>
      </w:tblGrid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TOTALE IMPORTO In cifre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TALE IMPORTO In lettere</w:t>
            </w:r>
          </w:p>
        </w:tc>
      </w:tr>
      <w:tr>
        <w:trPr>
          <w:trHeight w:val="1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per oneri della sicurezza intern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per costi della manodoper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di cui per oneri della sicurezza intern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 cui per costi della manodoper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, 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ome e cognome) __________________________________________  (firma) ___________________________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allegare doc. identità in corso di validità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* Nel caso di partecipazione di operatori economici raggruppati in ATI/Consorzi, l’operatore economico mandatario/consorzio dovrà presentare, a pena di esclusione dell’intero raggruppamento/consorzio, un’offerta economica congiunta che deve essere sottoscritta da tutti gli operatori economici raggruppati/consorziati e nel caso di consorzio già costituito da tutti gli operatori adibiti all’esecuzione delle prestazioni, nonché dal consorzio stess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1:00Z</dcterms:created>
  <dc:creator>DAVIDE</dc:creator>
  <dc:description/>
  <cp:keywords/>
  <dc:language>en-US</dc:language>
  <cp:lastModifiedBy>Giuseppe</cp:lastModifiedBy>
  <dcterms:modified xsi:type="dcterms:W3CDTF">2018-01-16T15:51:00Z</dcterms:modified>
  <cp:revision>3</cp:revision>
  <dc:subject/>
  <dc:title/>
</cp:coreProperties>
</file>