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ZIONE DELL’OPERATORE ECONOMICO AUSILIARIO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CEDURA NEGOZIATA – APPALTO DI SERVIZ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cedura: art. 36, comma 2 lettera b), del D.Lgs. n. 50 del 2016 e ss.mm.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INCARICO DI COORDINATORE DELLA SICUREZZA IN FASE ESECUTIVA E DIREZIONE LAVORI PER LA “FORNITURA E POSA IN OPERA CHIAVI IN MANO DI UN SISTEMA DI COMPRESSIONE DELL’ARIA COMBURENTE” PRESSO SESTA LAB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CIG: 7354769361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*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 nato a ______________________ il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 __________________________ in qualità di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0"/>
          <w:szCs w:val="24"/>
        </w:rPr>
        <w:t>(titolare, legale rappresentante, altr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operatore economico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: città ___________________________________ cap ____________ prov. 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VA _______________________________ Codice Fiscale _____________________________</w:t>
      </w:r>
    </w:p>
    <w:p>
      <w:pPr>
        <w:pStyle w:val="Normal"/>
        <w:widowControl w:val="false"/>
        <w:spacing w:lineRule="auto" w:line="360"/>
        <w:ind w:left="567" w:right="56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left="567" w:right="56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A</w:t>
      </w:r>
    </w:p>
    <w:p>
      <w:pPr>
        <w:pStyle w:val="Normal"/>
        <w:widowControl w:val="false"/>
        <w:spacing w:lineRule="auto" w:line="360"/>
        <w:ind w:left="567" w:right="56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i obbligarsi, ai sensi dagli articolo 89 del decreto legislativo 18 aprile 2016, n. 50 e ss.mm.ii, verso l’operatore economico concorrente (</w:t>
      </w:r>
      <w:r>
        <w:rPr>
          <w:rFonts w:cs="Times New Roman" w:ascii="Times New Roman" w:hAnsi="Times New Roman"/>
          <w:b/>
          <w:bCs/>
          <w:sz w:val="24"/>
          <w:szCs w:val="24"/>
        </w:rPr>
        <w:t>ausiliato</w:t>
      </w:r>
      <w:r>
        <w:rPr>
          <w:rFonts w:cs="Times New Roman" w:ascii="Times New Roman" w:hAnsi="Times New Roman"/>
          <w:bCs/>
          <w:sz w:val="24"/>
          <w:szCs w:val="24"/>
        </w:rPr>
        <w:t>) ____________________, con sede legale nel comune di ____________________________ (____), in Via ______________________, ____, cap: _______, codice fiscale: _____________, partita IVA: ____________ e verso la stazione appaltante di fornire i requisiti e di mettere a disposizione le risorse necessarie per tutta la durata dell’appalto e con maggiore precisione:</w:t>
      </w:r>
    </w:p>
    <w:p>
      <w:pPr>
        <w:pStyle w:val="Normal"/>
        <w:widowControl w:val="false"/>
        <w:spacing w:lineRule="auto" w:line="360"/>
        <w:ind w:left="567" w:right="56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ISITI AUSILIATI</w:t>
      </w:r>
    </w:p>
    <w:p>
      <w:pPr>
        <w:pStyle w:val="Normal"/>
        <w:widowControl w:val="false"/>
        <w:spacing w:lineRule="auto" w:line="360"/>
        <w:ind w:left="567" w:right="56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spacing w:lineRule="auto" w:line="360"/>
        <w:ind w:left="567" w:right="56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widowControl w:val="false"/>
        <w:spacing w:lineRule="auto" w:line="360" w:before="0" w:after="0"/>
        <w:ind w:left="567" w:right="56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di essere in possesso dei requisiti di ordine generale di cui all’articolo 80 del decreto legislativo 18 aprile 2016, n. 50 e ss.mm.ii e dei requisiti tecnici e delle risorse oggetto di avvalimento e necessarie per la partecipazione alla procedura di gara;</w:t>
      </w:r>
    </w:p>
    <w:p>
      <w:pPr>
        <w:pStyle w:val="Normal"/>
        <w:widowControl w:val="false"/>
        <w:spacing w:lineRule="auto" w:line="360" w:before="0" w:after="0"/>
        <w:ind w:left="567" w:right="56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di disporre dei mezzi necessari per l’esecuzione dell’appalto di cui trattasi e di obbligarsi, verso il concorrente e verso la stazione appaltante, a mettere a disposizione per tutta la durata dell’appalto le risorse necessarie di cui è carente il concorrente;</w:t>
      </w:r>
    </w:p>
    <w:p>
      <w:pPr>
        <w:pStyle w:val="Normal"/>
        <w:widowControl w:val="false"/>
        <w:spacing w:lineRule="auto" w:line="360" w:before="0" w:after="0"/>
        <w:ind w:left="567" w:right="56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in conformità al disposto dell’articolo 89, comma 6, del decreto legislativo 18 aprile 2016, n. 50 e ss.mm.ii, di non avvalersi di altro soggetto ausiliario;</w:t>
      </w:r>
    </w:p>
    <w:p>
      <w:pPr>
        <w:pStyle w:val="Normal"/>
        <w:widowControl w:val="false"/>
        <w:spacing w:lineRule="auto" w:line="360" w:before="0" w:after="0"/>
        <w:ind w:left="567" w:right="56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in conformità al disposto di cui all’articolo 89, comma 7, del decreto legislativo 18 aprile 2016, n. 50 e ss.mm.ii, di non partecipare alla procedura di gara in qualità di concorrente;</w:t>
      </w:r>
    </w:p>
    <w:p>
      <w:pPr>
        <w:pStyle w:val="Normal"/>
        <w:widowControl w:val="false"/>
        <w:spacing w:lineRule="auto" w:line="360" w:before="0" w:after="0"/>
        <w:ind w:left="567" w:right="56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in conformità al disposto di cui all’articolo 89, comma 7, del decreto legislativo 18 aprile 2016, n. 50 e ss.mm.ii e con riferimento alla procedura di gara in questione, di non svolgere la funzione di operatore economico ausiliario per altro operatore economico partecipante alla medesima gara;</w:t>
      </w:r>
    </w:p>
    <w:p>
      <w:pPr>
        <w:pStyle w:val="Normal"/>
        <w:widowControl w:val="false"/>
        <w:spacing w:lineRule="auto" w:line="360"/>
        <w:ind w:left="567" w:right="56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- di aver preso atto dei limiti previsti dall’articolo 89 del decreto legislativo 18 aprile 2016 n. 50 e ss.mm.ii.</w:t>
      </w:r>
    </w:p>
    <w:p>
      <w:pPr>
        <w:pStyle w:val="Normal"/>
        <w:widowControl w:val="false"/>
        <w:spacing w:lineRule="auto" w:line="360"/>
        <w:ind w:left="567" w:right="56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§§</w:t>
      </w:r>
    </w:p>
    <w:tbl>
      <w:tblPr>
        <w:tblW w:w="879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oggetto singol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;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in questo caso allegare copia conforme all’originale della procu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nsorzi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la scheda (prodotta dal consorzio), deve essere sottoscritta dai medesimi soggetti di cui al punto precedente di tutti i componenti del consorzio.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llegare alla presente scheda fotocopia del documento d’identità del sottoscrittore, in corso di validità. 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left="567" w:right="565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before="0" w:after="240"/>
        <w:ind w:left="567" w:right="565" w:hanging="0"/>
        <w:jc w:val="both"/>
        <w:rPr/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ecreto del Presidente della Repubblica 28 dicembre 2000, n. 445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 w:before="240" w:after="200"/>
        <w:ind w:left="567" w:right="5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: ____________; ____/____/________</w:t>
      </w:r>
    </w:p>
    <w:p>
      <w:pPr>
        <w:pStyle w:val="Normal"/>
        <w:spacing w:lineRule="auto" w:line="360"/>
        <w:ind w:left="3969" w:right="5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Timbro e Firma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l. Documento di Identità in corso di validità.</w:t>
      </w:r>
    </w:p>
    <w:sectPr>
      <w:footerReference w:type="default" r:id="rId2"/>
      <w:type w:val="nextPage"/>
      <w:pgSz w:w="12240" w:h="15840"/>
      <w:pgMar w:left="1134" w:right="1183" w:gutter="0" w:header="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9:13:00Z</dcterms:created>
  <dc:creator>BRUNO</dc:creator>
  <dc:description/>
  <cp:keywords/>
  <dc:language>en-US</dc:language>
  <cp:lastModifiedBy>Giuseppe</cp:lastModifiedBy>
  <cp:lastPrinted>2013-09-04T10:37:00Z</cp:lastPrinted>
  <dcterms:modified xsi:type="dcterms:W3CDTF">2018-01-16T15:50:00Z</dcterms:modified>
  <cp:revision>3</cp:revision>
  <dc:subject/>
  <dc:title/>
</cp:coreProperties>
</file>