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MANIFESTAZIONE DI INTERESS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 Co.Svi.G. scrl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iberio Gazzei, 89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030 Radicondoli (SI)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tratti@pec.cosvig.it</w:t>
        </w:r>
      </w:hyperlink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Manifestazione di interesse finalizzata all’affidamento dei lavori di messa in sicurezza ed adeguamento alle norme vigenti della pubblica illuminazione e nuova installazione di lampioni nel Comune di Arcidosso (GR) - tramite procedura negoziata ai sensi dell’art. 36, comma 2, lett. b), del D.Lgs. 50/2016 e ss.mm.ii. - per la durata contrattuale di 26 giorni naturali e consecutiv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IG: 72802479DF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...……………………………………………………………………………………………… nato il ……/……/………… a …………..……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 …....................................……………………..………. avente sede legale in ……………………… nel Comune di ………………….....…...........……. (…..) Via/Piazza …………………………………..........……… n......... e-mail 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………….....……………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e le condizioni e dei termini di partecipazione stabiliti nell’Indagine di mercato pubblicata in data 17/11/2017 sul sito internet della società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teresse a partecipare alla procedura in oggetto, in qualità d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impresa individuale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società commerciale in qualità di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me raggruppamento temporaneo di imprese (RTI) (indicare la denominazione, sede, ragione sociale, la forma giuridica di ciascuna impresa)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mpresa capogruppo: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mandanti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già costituit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a costituire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me consorzio……………………………………… (indicare la denominazione, sede, ragione sociale, la forma giuridica di ciascuna impresa)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: 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imprese mandanti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già costituit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a costituire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me gruppo europeo di interesse economico (GEIE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altro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6 e 47 del D.P.R. n. 445/2000 e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consapevole delle responsabilità derivanti dalle dichiarazioni mendac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ai sensi dell’art. 80 del D.Lgs. 50/2016 e ss.mm.ii. </w:t>
      </w:r>
      <w:r>
        <w:rPr>
          <w:rFonts w:cs="Arial" w:ascii="Arial" w:hAnsi="Arial"/>
          <w:bCs/>
          <w:sz w:val="22"/>
          <w:szCs w:val="22"/>
        </w:rPr>
        <w:t>non esistono a carico dei soggetti di cui al comma 3 dello stesso articolo, e dell’operatore economico intero, motivi di esclusione per l’affidamento di pubblici contratti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’impresa è iscritta nel Registro delle Imprese della Camera di Commercio di ..........................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in caso di Cooperative) che l’impresa è iscritta all’Albo Regionale delle Cooperative Sociali di Tipo A oppure di Tipo B) o Consorzio ........................ in particolar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lbo Regione ....................................................................................................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umero di iscrizione ..........................................................................................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ata di iscrizione ...............................................................................................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i requisiti di capacità economica, finanziaria e di capacità tecnica professionale prescritti nell’avviso di manifestazione di interesse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ccettare che ogni comunicazione relativa alla procedura, di cui trattasi, venga validamente inviata al seguente indirizzo di posta elettronica certificata: ..........................................................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a conoscenza che la presente istanza non costituisce prova di possesso dei requisiti generali e speciali, richiesti in sede di procedura di gara per concorrere all’affidamento del servizi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consapevole che i dati raccolti saranno trattati, ai sensi del D.Lgs. n. 196/2003, esclusivamente nell'ambito della presente gara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di raggruppamenti, consorzio o GEIE non ancora costituiti)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, in caso di aggiudicazione, prima della stipula del contratto sarà conferito mandato speciale di rappresentanza all’impresa ….....................................………. in qualità di capogrupp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di raggruppamenti, consorzio o GEIE già costituiti)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llegare l’atto con cui è stato conferito mandato speciale di rappresentanza all’impresa ................................................ in qualità di capogrupp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manifestazione, si allega fotocopia, non autenticata, di documento di identità del sottoscrittore in corso di validità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, lì ……/……/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appresenta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gli operatori economic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</w:t>
      </w:r>
      <w:r>
        <w:rPr/>
        <w:t>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06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sente domanda deve essere sottoscritta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l legale rappresentante ovvero dal procuratore del legale rappresentante, in caso di concorrente singol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l legale rappresentante ovvero dal procuratore del legale rappresentante dell’impresa capogruppo mandataria (in caso di RTI o consorzio già costituito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 tutti i soggetti che costituiranno il raggruppamento temporaneo o il consorzio (in caso di RTI o consorzio da costituire)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ZIONE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avviso relativo all’adozione del presente atto viene pubblicato sul sito istituzionale,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distrettoenergierinnovabili.it/der/s/cosvig/bandi-cosvig/bandi-di-gara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964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3595</wp:posOffset>
              </wp:positionH>
              <wp:positionV relativeFrom="page">
                <wp:posOffset>2514600</wp:posOffset>
              </wp:positionV>
              <wp:extent cx="477520" cy="477520"/>
              <wp:effectExtent l="635" t="0" r="635" b="635"/>
              <wp:wrapNone/>
              <wp:docPr id="1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9dbb61" stroked="f" o:allowincell="f" style="position:absolute;margin-left:564.8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i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Arial"/>
      <w:sz w:val="24"/>
      <w:szCs w:val="24"/>
      <w:u w:val="none"/>
      <w:lang w:val="it-IT"/>
    </w:rPr>
  </w:style>
  <w:style w:type="character" w:styleId="WW8Num5z1">
    <w:name w:val="WW8Num5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6"/>
      <w:szCs w:val="2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pec.cosvig.it" TargetMode="External"/><Relationship Id="rId3" Type="http://schemas.openxmlformats.org/officeDocument/2006/relationships/hyperlink" Target="http://www.distrettoenergierinnovabili.it/der/s/cosvig/bandi-cosvig/bandi-di-ga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7:00Z</dcterms:created>
  <dc:creator>bb</dc:creator>
  <dc:description/>
  <dc:language>en-US</dc:language>
  <cp:lastModifiedBy>Giuseppe</cp:lastModifiedBy>
  <cp:lastPrinted>2012-03-19T19:05:00Z</cp:lastPrinted>
  <dcterms:modified xsi:type="dcterms:W3CDTF">2017-11-16T16:47:00Z</dcterms:modified>
  <cp:revision>2</cp:revision>
  <dc:subject/>
  <dc:title>ISTANZA DI AMMISSIONE ALLA GARA E DICHIARAZIONE UNICA</dc:title>
</cp:coreProperties>
</file>