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bdr w:val="single" w:sz="4" w:space="0" w:color="00000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bdr w:val="single" w:sz="4" w:space="0" w:color="000000"/>
        </w:rPr>
        <w:t xml:space="preserve">Allegato 2.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EDA TECNIC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AVVISO PUBBLICO PER l’INDIVIDUAZIONE DI UNA COOPERATIVA SOCIALE PER LA REALIZZAZIONE DEL PROGETTO Cos.Lav – COSTRUIRE LAVORO: L’INCLUSIONE SOCIALE DI FASCE DEBO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getto richiedente: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escrivano brevemente le modalità di reperimento del personale necessario per l’espletamento del servizio oggetto del bando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escrivano brevemente le modalità di organizzazione del servizi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 descrivano brevemente le attività di monitoraggio relative alle attività svolte dal personale coinvolto nel progetto, le attività volte a prevenire criticità  o gli eventuali interventi che si intende attuare in caso situazioni critiche da gestir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firma per esteso del legale rappresentante dell’operatore)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9:00Z</dcterms:created>
  <dc:creator>BRUNO</dc:creator>
  <dc:description/>
  <cp:keywords/>
  <dc:language>en-US</dc:language>
  <cp:lastModifiedBy>energea energea</cp:lastModifiedBy>
  <dcterms:modified xsi:type="dcterms:W3CDTF">2016-02-16T12:00:00Z</dcterms:modified>
  <cp:revision>5</cp:revision>
  <dc:subject/>
  <dc:title/>
</cp:coreProperties>
</file>