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bdr w:val="single" w:sz="4" w:space="0" w:color="000000"/>
        </w:rPr>
        <w:t xml:space="preserve">Modello D.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ZIONE REQUISITI DI CAPACITA’ ECONOMICA-FINANZ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TECNICA-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CON DIALOGO COMPETITIVO – APPALTO INTEGRATO DI FORNITUR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nitura e installazione (chiavi in mano) di un sistema compressore per aria comburente usato per collaudare combustori turbogas all’interno dell’Aria di Sesta Lab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G: 6047024211 - CUP: D83J14000250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nato a ______________________ il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in qualità di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4"/>
        </w:rPr>
        <w:t>(titolare, legale rappresentante, altr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: città ___________________________________ cap _____________prov.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_______________________________Codice Fiscal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ecipante alla procedura di gara co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orrente singolo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⁯ Consorzio art. 34 comma 1 lettera ___ D.Lgs. 163/20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apogruppo di un R.T.I.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⁯ Cooperat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dante di un R.T.I.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⁯ Altro </w:t>
      </w:r>
      <w:r>
        <w:rPr>
          <w:rFonts w:cs="Times New Roman" w:ascii="Times New Roman" w:hAnsi="Times New Roman"/>
          <w:i/>
          <w:iCs/>
          <w:sz w:val="20"/>
          <w:szCs w:val="20"/>
        </w:rPr>
        <w:t>(specificare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la seguente impresa ausiliaria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gregazione di imprese aderenti a contratto di re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DICHIAR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</w:t>
      </w:r>
      <w:r>
        <w:rPr>
          <w:rFonts w:cs="Times New Roman" w:ascii="Times New Roman" w:hAnsi="Times New Roman"/>
          <w:b/>
          <w:szCs w:val="24"/>
          <w:u w:val="single"/>
        </w:rPr>
        <w:t>IN RIFERIMENTO AI REQUISITI DI QUALIFICAZIONE RELATIVI A FORNITUR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1) di aver realizzato negli ultimi tre esercizi (2011/2013) un fatturato globale di impresa pari ad euro     ______________________________________;</w:t>
      </w:r>
    </w:p>
    <w:p>
      <w:pPr>
        <w:pStyle w:val="Normal"/>
        <w:autoSpaceDE w:val="false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2) di avere regolarmente effettuato negli ultimi tre esercizi (2011/2013), almeno una fornitura analoga nel settore principale oggetto della gara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della fornitura: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_______________________________________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o 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 della fornitura: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____________________________________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_______________________________________</w:t>
      </w:r>
    </w:p>
    <w:p>
      <w:pPr>
        <w:pStyle w:val="Normal"/>
        <w:autoSpaceDE w:val="false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inatario 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</w:t>
      </w:r>
      <w:r>
        <w:rPr>
          <w:rFonts w:cs="Times New Roman" w:ascii="Times New Roman" w:hAnsi="Times New Roman"/>
          <w:b/>
          <w:szCs w:val="24"/>
          <w:u w:val="single"/>
        </w:rPr>
        <w:t>IN RIFERIMENTO AI REQUISITI DI QUALIFICAZIONE RELATIVI A LAVORI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1) di avere fatturato, nel quinquennio 2009-2013, lavori per un importo complessivo di euro _____________________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2) di avere eseguito, nel quinquennio 2009-2013, lavori per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1 per euro ___________________________________________________________ di cui: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;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;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6 per euro ___________________________________________________________ di cui: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;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;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10 per euro ___________________________________________________________ di cui: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;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;</w:t>
      </w:r>
    </w:p>
    <w:p>
      <w:pPr>
        <w:pStyle w:val="Normal"/>
        <w:autoSpaceDE w:val="false"/>
        <w:spacing w:lineRule="auto" w:line="24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3) di avere sostenuto nello stesso quinquennio 2009-2013 un costo per il personale dipendente pari ad euro _______________________________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4) di essere in possesso di adeguata attrezzatura per l’esecuzione dei lavori previsti in proget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5) di avere in dotazione un adeguato organico medio;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6) di essere in possesso di qualificazione in categoria ______ classifica ______ giusta attestazione SOA rilasciata da _________________________________ in data ____________, in corso di validità;</w:t>
      </w:r>
    </w:p>
    <w:p>
      <w:pPr>
        <w:pStyle w:val="Normal"/>
        <w:autoSpaceDE w:val="fals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7) di essere in possesso di qualificazione in categoria ______ classifica ______ giusta attestazione SOA rilasciata da _________________________________ in data ____________, in corso di validità;</w:t>
      </w:r>
    </w:p>
    <w:p>
      <w:pPr>
        <w:pStyle w:val="Normal"/>
        <w:autoSpaceDE w:val="false"/>
        <w:spacing w:lineRule="auto" w:line="240" w:before="240" w:after="200"/>
        <w:jc w:val="both"/>
        <w:rPr>
          <w:rFonts w:ascii="Meta-Normal" w:hAnsi="Meta-Normal" w:cs="Meta-Norm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8) di essere in possesso di qualificazione in categoria ______ classifica ______ giusta attestazione SOA rilasciata da _________________________________ in data ____________, in corso di validità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c) </w:t>
      </w:r>
      <w:r>
        <w:rPr>
          <w:rFonts w:cs="Times New Roman" w:ascii="Times New Roman" w:hAnsi="Times New Roman"/>
          <w:b/>
          <w:szCs w:val="24"/>
          <w:u w:val="single"/>
        </w:rPr>
        <w:t>IN RIFERIMENTO AI REQUISITI DI QUALIFICAZIONE RELATIVI A PROGETTAZION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1) di possedere in proprio i requisiti di cui ai paragrafi 10.2.a) e 10.2.b) del Disciplinare di gara; (cfr. Allegato A);</w:t>
      </w:r>
    </w:p>
    <w:p>
      <w:pPr>
        <w:pStyle w:val="Normal"/>
        <w:autoSpaceDE w:val="false"/>
        <w:spacing w:lineRule="auto" w:line="240" w:before="120" w:after="12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ovve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2) di non possedere in proprio i requisiti di cui ai paragrafi 10.2.a) e 10.2.b) del Disciplinare di gara e di concorrere in Raggruppamento Temporaneo con uno o più soggetti di cui all’art. 90, c. 1, lett. d), e), f), f-bis,), g) e h) d.lgs. n.163/2006, quali quelli di seguito indicati, in possesso dei predetti requisiti, (cfr. Allegato 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ovve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3) di non possedere in proprio i requisiti di cui ai paragrafi 10.2.a) e 10.2.b) del Disciplinare di gara e di volersi avvalere, ai sensi dell’art. 49, d.lgs. n. 163/2006 e previa redazione delle dichiarazioni inerenti l’avvalimento di cui alla successiva lett. s), di uno o più soggetti di cui all’art. 90, c. 1, lett. d), e), f), f-bis,), g) e h), d.lgs. n.163/2006, di seguito nominativamente indicati, in possesso dei predetti requisiti, (cfr. Allegato 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eta-Normal" w:hAnsi="Meta-Normal" w:cs="Meta-Normal"/>
          <w:sz w:val="24"/>
          <w:szCs w:val="24"/>
        </w:rPr>
      </w:pPr>
      <w:r>
        <w:rPr>
          <w:rFonts w:cs="Meta-Normal" w:ascii="Meta-Normal" w:hAnsi="Meta-Normal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ovvero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4) di non possedere in proprio i requisiti di cui ai paragrafi 10.2.a) e 10.2.b) del Disciplinare di gara ed espleterà l’attività di progettazione attraverso i seguenti professionisti in possesso dei requisiti richiesti: che presenteranno autonoma dichiarazione (vedi modello C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 (indicare nome cognome, titolo di studio, sede, n. e data di iscrizione all’albo professionale)</w:t>
      </w:r>
    </w:p>
    <w:p>
      <w:pPr>
        <w:pStyle w:val="Normal"/>
        <w:autoSpaceDE w:val="false"/>
        <w:spacing w:lineRule="auto" w:line="240" w:before="120" w:after="120"/>
        <w:rPr>
          <w:rFonts w:ascii="Meta-Normal" w:hAnsi="Meta-Normal" w:cs="Meta-Normal"/>
          <w:sz w:val="19"/>
          <w:szCs w:val="19"/>
        </w:rPr>
      </w:pPr>
      <w:r>
        <w:rPr>
          <w:rFonts w:cs="Meta-Normal" w:ascii="Meta-Normal" w:hAnsi="Meta-Normal"/>
          <w:sz w:val="19"/>
          <w:szCs w:val="19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Luogo e data ________________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autoSpaceDE w:val="false"/>
        <w:spacing w:lineRule="auto" w:line="240" w:before="120" w:after="120"/>
        <w:ind w:left="4956" w:firstLine="708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Firma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-Norm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26:00Z</dcterms:created>
  <dc:creator>BRUNO</dc:creator>
  <dc:description/>
  <dc:language>en-US</dc:language>
  <cp:lastModifiedBy>Giuseppe</cp:lastModifiedBy>
  <cp:lastPrinted>2013-09-04T10:37:00Z</cp:lastPrinted>
  <dcterms:modified xsi:type="dcterms:W3CDTF">2014-12-19T17:26:00Z</dcterms:modified>
  <cp:revision>2</cp:revision>
  <dc:subject/>
  <dc:title/>
</cp:coreProperties>
</file>