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0" w:after="10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Riferimentodelicato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it-IT"/>
        </w:rPr>
        <w:t xml:space="preserve">ALLEGATO 1: CATEGORIE MERCEOLOGICHE INDIVIDUATE PER LA COMPILAZIONE DELL’AL.O.E: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e categorie merceologiche sono contrassegnate dal codice numerico a due cifre (le sottocategorie a tre cifre sono da intendersi a titolo esemplificativo non esaustivo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1 Arredamenti per uffic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1.1 Mobili e complementi di arred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1.2 Scaffalature metallich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1.3 Tendaggi e tappezzer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2 Apparecchiature ed attrezzature tecnich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1 Sistemi, apparati e dispositivi per l’informatica e complementa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2 Software e relativa assistenza manuten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3 Fotocopiatori e stampanti multifunzio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4 Attrezzature e macchine economali (rilegatrici, taglierine, affrancatrici, timbratrici, ecc.) e rela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assistenza manuten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5 Attrezzature e macchine per ufficio (calcolatrici, apparecchi fax, ecc.) e relativa assistenza manutentiv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6 Apparecchi audiovisivi, di amplificazione e impianti audiofon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7 Attrezzature antincend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8 Toner e altro materiale di consumo per stampanti e fotocopiato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9 Macchine ed attrezzature per la raccolta e gestione rifiu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10 Attrezzature specifiche per la raccolta rifiu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2.11 Apparecchiature evaporativ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3 Carta, cancelleria, stampati e materiale di consumo var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3.1 Carta per stampanti e fotoriprodutto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3.2 Prodotti tipograf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3.3 Articoli di cancelleria (compreso supporti mobili per archiviazione: cd, dvd, usb, ecc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3.4 Targhe, timbri e oggettistic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3.5 Materiale igienico-sanitario e per la puliz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4 Elettroforniture Industrial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1 Automazione (hardware, software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eastAsia="it-IT" w:bidi="ar-SA"/>
        </w:rPr>
        <w:t>1.4.2 IT (Switch, fibra, memoria, ecc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3 Cav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4 Connetto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5 Alimentatori, batter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6 Pneumatica idraulic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7 Tubi e raccord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8 Ferramenta (dadi, pinze, viti, ecc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9 Strumentazione per misu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10 Componentistica elettrica (relè, interruttori, ecc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4.11 Sigillanti, lubrificanti, silicone nero, ecc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5 Alimentar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5.1 Acqu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5.2 Caffè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5.3 Ristorazione e catering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5.4 Vari alimenta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1.6 Chimica e combustibil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6.1 Gas tecn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6.2 Gas pur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6.3 Misce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1.6.4 Metan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2.1 Servizi di manutenzione ed assistenza tecnic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 Manutenzione porte, cancelli e serrand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2 Manutenzione impianti e sistemi elettr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3 Manutenzione sistemi elettronici e di reti di da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4 Manutenzione apparati informatici (personal computer, server, stampanti, apparati e dispositiv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complementari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5 Manutenzione sistemi di vigilanz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6 Manutenzione sistemi antincendi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7 Manutenzione di impianti idrici, termici e sanitari, compresa manutenzione di impianti per captazione 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combustione gas e bioga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8 Manutenzione impianti e attrezzature video ed audio-fon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9 Manutenzione di impianti fissi oleodinamici e/o meccanic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0 Manutenzione di attrezzature fisse o mobili (anche veicoli) per la raccolta rifiu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1 Manutenzione di veicoli e mezzi mobili comprese assistenze tecniche specifich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2 Manutenzione di macchine operatrici di varia natura (muletti, cestelli, ecc.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3 Manutenzione e rifacimenti di macchinari, opere ed impianti complessi per la ricerc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4 Manutenzione rivelatori di sostanze pericolos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5 Manutenzione valvole e altri sistemi di sicurezz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6 Manutenzione aree verdi e piazzali, e spargimento sale e sgombero nev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 xml:space="preserve">2.1.17 Controlli e verifiche (in qualità, non distruttive, ecc.) di impianti, macchinari e attrezzature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8 Manutenzione bruciator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1.19 Manutenzione motori industrial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eastAsia="TimesNewRomanPS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2.2 Servizi informatic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2.1 Sviluppo e manutenzione evolutiva di softwar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2.2 Sviluppo applicazioni web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2.3 Assistenza sistemistica ed operativ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2.4 Installazione e configurazione dei sistem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eastAsia="TimesNewRomanPS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2.3 Servizi gestionali di ufficio ed operativ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1 Servizi assicurativ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2 Servizi di stampa tipografica e digital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3 Fotocopiature e legatori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4 Organizzazione di convegni e iniziative di rappresentanz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5 Rilevazioni campionarie, interviste, sondagg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6 Trasporto merci e documen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7 Servizi di analisi e campionament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8 Servizi di trasporto e smaltimento/recupero rifiuti (ingombranti, speciali, pericolosi e non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9 Servizi di pulizia e facchinaggi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10 Servizi di derattizzazion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11 Servizi di portierat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12 Servizi di noleggio auto e mezzi di media portat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3.13 Servizi di noleggio autocarri con gru, autogru, piattaforme aere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eastAsia="TimesNewRomanPS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2.4 Consulenze e servizi professional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1 Servizi e consulenza fiscale e tributari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2 Servizi e consulenza gestionale e amministrativ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3 Servizi per la comunicazione e le relazioni estern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4 Servizi di progettazione grafica ed editorial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5 Servizi connessi all'esecuzione degli adempimenti di cui al D. Lgs. 626/1994 (prevenzione 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protezione, valutazione dei rischi, sorveglianza sanitaria e medicina del lavoro, formazione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6 Servizi di certificazion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4.7. Servizi di progettazione edile ed impiantistic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eastAsia="TimesNewRomanPS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2.5 Servizi e consulenza per la formazion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 xml:space="preserve">2.5.1 Progettazione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2.5.2 Docenz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 xml:space="preserve">2.5.3 Attività di gestione e tutoraggio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-BoldMT;Times New Roman" w:hAnsi="TimesNewRomanPS-BoldMT;Times New Roman" w:eastAsia="TimesNewRomanPSMT;Times New Roman" w:cs="TimesNewRomanPS-BoldMT;Times New Roman"/>
          <w:b/>
          <w:b/>
          <w:bCs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it-IT" w:eastAsia="it-IT" w:bidi="ar-SA"/>
        </w:rPr>
        <w:t>3.1 Opere e impian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 Opere edili e restaur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2 Opere da falegnam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3 Opere da fabbr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4 Opere da vetrai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5 Opere da verniciator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6 Impianti elettrici, rete dati; telefonici, audio-video e televisiv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7 Impianti idrici, termici e sanitar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8 Opere di movimento terra e ingegneria ambiental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9 Opere ed impianti per il trattamento e/o gestione dei rifiut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0 Opere ed impianti meccanic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1 Opere, impianti, attrezzature e sistemi elettronic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2 Opere, impianti, attrezzature e sistemi per la ricerc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3 Opere, impianti, attrezzature e sistemi per bruciator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4 Opere, impianti, attrezzature e sistemi per motori industriali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5 Opere ed impianti per la sicurezza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val="it-IT" w:eastAsia="it-IT" w:bidi="ar-SA"/>
        </w:rPr>
        <w:t>3.1.16 Coibentazioni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0" w:hanging="0"/>
        <w:rPr>
          <w:rFonts w:ascii="Times New Roman" w:hAnsi="Times New Roman" w:eastAsia="TimesNewRomanPSMT;Times New Roman" w:cs="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851" w:leader="none"/>
        <w:tab w:val="center" w:pos="4819" w:leader="none"/>
        <w:tab w:val="right" w:pos="9638" w:leader="none"/>
      </w:tabs>
      <w:ind w:left="0" w:hanging="0"/>
      <w:jc w:val="center"/>
      <w:rPr>
        <w:sz w:val="10"/>
      </w:rPr>
    </w:pPr>
    <w:r>
      <w:rPr>
        <w:sz w:val="10"/>
      </w:rPr>
    </w:r>
  </w:p>
  <w:p>
    <w:pPr>
      <w:pStyle w:val="Footer"/>
      <w:tabs>
        <w:tab w:val="left" w:pos="851" w:leader="none"/>
        <w:tab w:val="center" w:pos="4819" w:leader="none"/>
        <w:tab w:val="right" w:pos="9638" w:leader="none"/>
      </w:tabs>
      <w:spacing w:before="0" w:after="0"/>
      <w:ind w:left="0" w:hanging="0"/>
      <w:jc w:val="center"/>
      <w:rPr/>
    </w:pPr>
    <w:r>
      <w:rPr>
        <w:rFonts w:cs="Tahoma" w:ascii="Tahoma" w:hAnsi="Tahoma"/>
        <w:b/>
        <w:color w:val="000000"/>
        <w:sz w:val="11"/>
        <w:lang w:val="it-IT"/>
      </w:rPr>
      <w:t>CO.SVI.G. scrl –</w:t>
    </w:r>
    <w:r>
      <w:rPr>
        <w:rFonts w:cs="Tahoma" w:ascii="Tahoma" w:hAnsi="Tahoma"/>
        <w:color w:val="000000"/>
        <w:sz w:val="11"/>
        <w:lang w:val="it-IT"/>
      </w:rPr>
      <w:t>CONSORZIO PER LO SVILUPPO DELLE AREE GEOTERMICHE- SEDE LEGALE: 53030 RADICONDOLI (SI), PALAZZO COMUNALE – TEL.(0577) 752950 – FAX (0577) 752950</w:t>
    </w:r>
  </w:p>
  <w:p>
    <w:pPr>
      <w:pStyle w:val="Footer"/>
      <w:tabs>
        <w:tab w:val="left" w:pos="851" w:leader="none"/>
        <w:tab w:val="center" w:pos="4819" w:leader="none"/>
        <w:tab w:val="right" w:pos="9638" w:leader="none"/>
      </w:tabs>
      <w:spacing w:before="0" w:after="0"/>
      <w:ind w:left="0" w:hanging="0"/>
      <w:jc w:val="center"/>
      <w:rPr>
        <w:rFonts w:ascii="Tahoma" w:hAnsi="Tahoma" w:cs="Tahoma"/>
        <w:color w:val="000000"/>
        <w:sz w:val="11"/>
        <w:lang w:val="it-IT"/>
      </w:rPr>
    </w:pPr>
    <w:r>
      <w:rPr>
        <w:rFonts w:cs="Tahoma" w:ascii="Tahoma" w:hAnsi="Tahoma"/>
        <w:color w:val="000000"/>
        <w:sz w:val="11"/>
        <w:lang w:val="it-IT"/>
      </w:rPr>
      <w:t>E-mail: amministrazione@cosvig.it</w:t>
    </w:r>
  </w:p>
  <w:p>
    <w:pPr>
      <w:pStyle w:val="Footer"/>
      <w:tabs>
        <w:tab w:val="left" w:pos="851" w:leader="none"/>
        <w:tab w:val="center" w:pos="4819" w:leader="none"/>
        <w:tab w:val="right" w:pos="9638" w:leader="none"/>
      </w:tabs>
      <w:spacing w:before="0" w:after="0"/>
      <w:ind w:left="0" w:hanging="0"/>
      <w:jc w:val="center"/>
      <w:rPr>
        <w:rFonts w:ascii="Tahoma" w:hAnsi="Tahoma" w:cs="Tahoma"/>
        <w:color w:val="000000"/>
        <w:sz w:val="11"/>
        <w:lang w:val="it-IT"/>
      </w:rPr>
    </w:pPr>
    <w:r>
      <w:rPr>
        <w:rFonts w:cs="Tahoma" w:ascii="Tahoma" w:hAnsi="Tahoma"/>
        <w:color w:val="000000"/>
        <w:sz w:val="11"/>
        <w:lang w:val="it-IT"/>
      </w:rPr>
      <w:t>50127 FIRENZE – VIA VINCENZO BELLINI 58– TEL. (055) 368123 – FAX (055) 3217026</w:t>
    </w:r>
  </w:p>
  <w:p>
    <w:pPr>
      <w:pStyle w:val="Footer"/>
      <w:tabs>
        <w:tab w:val="left" w:pos="851" w:leader="none"/>
        <w:tab w:val="center" w:pos="4819" w:leader="none"/>
        <w:tab w:val="right" w:pos="9638" w:leader="none"/>
      </w:tabs>
      <w:spacing w:before="0" w:after="0"/>
      <w:ind w:left="0" w:hanging="0"/>
      <w:jc w:val="center"/>
      <w:rPr>
        <w:rFonts w:ascii="Tahoma" w:hAnsi="Tahoma" w:cs="Tahoma"/>
        <w:color w:val="000000"/>
        <w:sz w:val="11"/>
        <w:lang w:val="it-IT"/>
      </w:rPr>
    </w:pPr>
    <w:r>
      <w:rPr>
        <w:rFonts w:cs="Tahoma" w:ascii="Tahoma" w:hAnsi="Tahoma"/>
        <w:color w:val="000000"/>
        <w:sz w:val="11"/>
        <w:lang w:val="it-IT"/>
      </w:rPr>
      <w:t>E-mail : segreteria@cosvi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1320</wp:posOffset>
              </wp:positionH>
              <wp:positionV relativeFrom="paragraph">
                <wp:posOffset>19685</wp:posOffset>
              </wp:positionV>
              <wp:extent cx="1499870" cy="325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5.65pt;mso-wrap-distance-left:0pt;mso-wrap-distance-right:0pt;mso-wrap-distance-top:0pt;mso-wrap-distance-bottom:0pt;margin-top:1.55pt;mso-position-vertical-relative:text;margin-left:4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851" w:leader="none"/>
        <w:tab w:val="center" w:pos="4819" w:leader="none"/>
        <w:tab w:val="right" w:pos="9638" w:leader="none"/>
      </w:tabs>
      <w:spacing w:before="0" w:after="0"/>
      <w:ind w:left="0" w:hanging="0"/>
      <w:jc w:val="center"/>
      <w:rPr>
        <w:lang w:val="it-IT"/>
      </w:rPr>
    </w:pPr>
    <w:r>
      <w:rPr>
        <w:rFonts w:cs="Tahoma" w:ascii="Tahoma" w:hAnsi="Tahoma"/>
        <w:color w:val="000000"/>
        <w:sz w:val="11"/>
        <w:lang w:val="it-IT"/>
      </w:rPr>
      <w:t>REG.TRIB. SIENA 6703 – COD.FISC. E P.IVA 00725800528</w:t>
    </w:r>
  </w:p>
  <w:p>
    <w:pPr>
      <w:pStyle w:val="Footer"/>
      <w:spacing w:before="0" w:after="160"/>
      <w:ind w:left="2160"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6210</wp:posOffset>
          </wp:positionH>
          <wp:positionV relativeFrom="paragraph">
            <wp:posOffset>32385</wp:posOffset>
          </wp:positionV>
          <wp:extent cx="79502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>Consorzio per lo Sviluppo delle Aree Geotermiche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28700</wp:posOffset>
          </wp:positionH>
          <wp:positionV relativeFrom="paragraph">
            <wp:posOffset>152400</wp:posOffset>
          </wp:positionV>
          <wp:extent cx="5180330" cy="120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FFFF00"/>
      </w:pBd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8" w:space="1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essunaspaziaturaCarattere">
    <w:name w:val="Nessuna spaziatura Carattere"/>
    <w:qFormat/>
    <w:rPr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Carpredefinitoparagrafo3"/>
    <w:rPr/>
  </w:style>
  <w:style w:type="character" w:styleId="IntestazioneCarattere">
    <w:name w:val="Intestazione Carattere"/>
    <w:qFormat/>
    <w:rPr>
      <w:rFonts w:ascii="Calibri" w:hAnsi="Calibri" w:cs="Calibri"/>
      <w:color w:val="5A5A5A"/>
      <w:lang w:val="en-US" w:bidi="en-US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PidipaginaCarattere">
    <w:name w:val="Piè di pagina Carattere"/>
    <w:qFormat/>
    <w:rPr>
      <w:rFonts w:ascii="Calibri" w:hAnsi="Calibri" w:cs="Calibri"/>
      <w:color w:val="5A5A5A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Arial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Arial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FFFF00"/>
        <w:left w:val="single" w:sz="4" w:space="15" w:color="FFFF00"/>
        <w:bottom w:val="single" w:sz="8" w:space="10" w:color="FFFF00"/>
        <w:right w:val="single" w:sz="8" w:space="15" w:color="FFFF00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Contents1">
    <w:name w:val="TOC 1"/>
    <w:basedOn w:val="Normal"/>
    <w:next w:val="Testo"/>
    <w:pPr>
      <w:spacing w:before="120" w:after="120"/>
      <w:ind w:left="0" w:right="0" w:hanging="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</w:pPr>
    <w:rPr>
      <w:rFonts w:ascii="Calibri" w:hAnsi="Calibri" w:cs="Calibri"/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Indice"/>
    <w:pPr>
      <w:spacing w:before="0" w:after="0"/>
      <w:ind w:left="6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Indice"/>
    <w:pPr>
      <w:spacing w:before="0" w:after="0"/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Indice"/>
    <w:pPr>
      <w:spacing w:before="0" w:after="0"/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Indice"/>
    <w:pPr>
      <w:spacing w:before="0" w:after="0"/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Indice"/>
    <w:pPr>
      <w:spacing w:before="0" w:after="0"/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Indice"/>
    <w:pPr>
      <w:spacing w:before="0" w:after="0"/>
      <w:ind w:left="1600" w:right="0" w:hanging="0"/>
    </w:pPr>
    <w:rPr>
      <w:rFonts w:ascii="Calibri" w:hAnsi="Calibri" w:cs="Calibri"/>
      <w:sz w:val="18"/>
      <w:szCs w:val="18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sto">
    <w:name w:val="Testo"/>
    <w:basedOn w:val="Didascalia3"/>
    <w:qFormat/>
    <w:pPr/>
    <w:rPr/>
  </w:style>
  <w:style w:type="paragraph" w:styleId="Toc1">
    <w:name w:val="toc 1"/>
    <w:basedOn w:val="Normal"/>
    <w:next w:val="Text"/>
    <w:qFormat/>
    <w:pPr>
      <w:tabs>
        <w:tab w:val="clear" w:pos="709"/>
        <w:tab w:val="left" w:pos="1418" w:leader="none"/>
        <w:tab w:val="right" w:pos="9628" w:leader="dot"/>
      </w:tabs>
      <w:spacing w:lineRule="auto" w:line="240"/>
    </w:pPr>
    <w:rPr/>
  </w:style>
  <w:style w:type="paragraph" w:styleId="Caption1">
    <w:name w:val="caption"/>
    <w:basedOn w:val="Normal"/>
    <w:next w:val="Normal"/>
    <w:qFormat/>
    <w:pPr/>
    <w:rPr>
      <w:b/>
      <w:bCs/>
      <w:smallCaps/>
      <w:color w:val="1F497D"/>
      <w:sz w:val="18"/>
      <w:szCs w:val="18"/>
    </w:rPr>
  </w:style>
  <w:style w:type="paragraph" w:styleId="Text">
    <w:name w:val="Text"/>
    <w:basedOn w:val="Caption1"/>
    <w:qFormat/>
    <w:pPr/>
    <w:rPr/>
  </w:style>
  <w:style w:type="paragraph" w:styleId="Toc3">
    <w:name w:val="toc 3"/>
    <w:basedOn w:val="Normal"/>
    <w:next w:val="Normal"/>
    <w:qFormat/>
    <w:pPr>
      <w:tabs>
        <w:tab w:val="clear" w:pos="709"/>
        <w:tab w:val="right" w:pos="9638" w:leader="dot"/>
      </w:tabs>
      <w:spacing w:before="0" w:after="100"/>
    </w:pPr>
    <w:rPr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8:00Z</dcterms:created>
  <dc:creator>anna seravelli</dc:creator>
  <dc:description/>
  <dc:language>en-US</dc:language>
  <cp:lastModifiedBy>Giuseppe</cp:lastModifiedBy>
  <cp:lastPrinted>2015-03-24T14:50:00Z</cp:lastPrinted>
  <dcterms:modified xsi:type="dcterms:W3CDTF">2015-04-10T14:28:00Z</dcterms:modified>
  <cp:revision>2</cp:revision>
  <dc:subject/>
  <dc:title/>
</cp:coreProperties>
</file>